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И  К  А  З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от 26 декабря 2018 года № 64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завершения 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/>
      </w:pPr>
      <w:r>
        <w:rPr>
          <w:sz w:val="28"/>
          <w:szCs w:val="28"/>
        </w:rPr>
        <w:t xml:space="preserve">операций по исполнению бюджета 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Рогнединское городское поселение» 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в текущем финансовом году и обеспечения получателей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средств при завершении текущего финансового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да наличными деньгами, необходимыми для осуществления их 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деятельности в нерабочие праздничные дни в Российской Федерации</w:t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в январе очередного финансового год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42 Бюджетного кодекса Российской Федерации</w:t>
      </w:r>
    </w:p>
    <w:p>
      <w:pPr>
        <w:pStyle w:val="Normal"/>
        <w:spacing w:before="120" w:after="120"/>
        <w:ind w:firstLine="993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5387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Порядок завершения операций по исполнению бюджета муниципального образования «Рогнединское городское поселение» в текущем финансовом году и обеспечения получателей бюджетных средств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публиковать Приказ на официальном сайте муниципального образования «Рогнединский район»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главного специалиста-главного бухгалтера Скрабову Н.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Т.М. Я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отдела администрации Рогнединского района от 26 декабря 2018 года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 xml:space="preserve">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ршения операций по исполнению бюджета муниципального образования «Рогнединское городское поселение»  в текущем финансовом году </w:t>
      </w:r>
      <w:r>
        <w:rPr>
          <w:rFonts w:cs="Times New Roman" w:ascii="Times New Roman" w:hAnsi="Times New Roman"/>
          <w:sz w:val="28"/>
          <w:szCs w:val="28"/>
        </w:rPr>
        <w:t>и обеспечения получателей бюджетных средств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В соответствии со статьей 242 Бюджетного кодекса Российской Федерации исполнение бюджета муниципального образования «Рогнединское городское поселение» завершается в части кассовых операций по расходам бюджета муниципального образования «Рогнединское городское поселение» - 29 декабря текущего финансово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Главным распорядителям средств бюджета муниципального образования «Рогнединское городское поселение»: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перераспределения ассигнований, предусмотренных сводной бюджетной росписью на текущий финансовый год, представить в финансовый отдел администрации Рогнединского района (далее – финансовый отдел) обращение о перераспределении ассигнований в срок не позднее 26 декабря текущего финансового года, за исключением случаев, связанных с распределением средств резервного фонда, безвозмездных поступлений из областного и федерального бюджетов, внесением изменений в закон о бюджете на текущий финансовый год и на плановый период;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ть перечисление межбюджетных трансфертов в бюджеты поселений  до последнего рабочего дня текущего финансового года. 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3. В целях завершения операций по расходам и источникам финансирования дефицита бюджета отдел № 9 Управления Федерального казначейства по Брянской области (далее – УФК по Брянской области) принимает до последнего рабочего дня текущего финансового года включительно: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финансового отдела – расчетные документы для осуществления кассовых выплат с лицевого счета бюджета, расходные расписания для доведения до главных распорядителей средств бюджета муниципального образования «Рогнединское городское поселение» предельных объемов финансирования;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главных распорядителей средств бюджета муниципального образования «Рогнединское городское поселение» – расходные расписания для доведения до подведомственных бюджетополучателей предельных объемов финансирования;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т получателей средств бюджета муниципального образования «Рогнединское городское поселение» – платежные документы для осуществления кассовых выплат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Получатели средств бюджета муниципального образования «Рогнединское городское поселение» (администраторы источников финансирования дефицита бюджета) обеспечивают представление в УФК по Брянской области платежных и иных документов, необходимых для подтверждения в установленном порядке принятых ими денежных обязательств, и последующего осуществления кассовых выплат до последнего рабочего дня текущего финансового года включительно, а для осуществления операций по выплатам за счет наличных денег – не позднее, чем за один рабочий день до окончания текущего финансово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УФК по Брянской области осуществляет в установленном порядке кассовые выплаты из бюджета муниципального образования «Рогнединское городское поселение» на основании расчетных документов и платежных документов, указанных в пунктах 3, 4 настоящего Порядка, до последнего рабочего дня текущего финансового года включительно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 Неиспользованные остатки средств на счете № 40116 «Средства для выплаты наличных денег и осуществления  расчетов по отдельным операциям», открытом УФК по Брянской области (далее – счет № 40116), не позднее, чем за два последних рабочих дня до окончания текущего финансового года перечисляются УФК по Брянской области платежными поручениями на балансовый счет № 40204 «Средства местного бюджета» (далее – счет № 40204), за вычетом суммы средств, которая будет использована получателями средств бюджета в два последних рабочих дня текущего финансового года для получения наличных денег со счета № 40116, в том числе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последний рабочий день текущего финансового года финансовый отдел администрации Рогнединского района на основании информации УФК по Брянской области отзывает объемы финансирования с лицевых счетов главных распорядителей средств бюджета муниципального образования «Рогнединское городское поселение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1 января очередного финансового года остаток средств на счете № 40116 не допускается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на начало следующего года.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8. Неисполненная часть бюджетных обязательств на конец текущего финансового года подлежит перерегистрации и учету в очередном финансовом году УФК по Брянской област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15:00Z</dcterms:created>
  <dc:creator>Аксёненко Артур</dc:creator>
  <dc:description/>
  <cp:keywords/>
  <dc:language>en-US</dc:language>
  <cp:lastModifiedBy>ADMIN</cp:lastModifiedBy>
  <cp:lastPrinted>2018-12-28T14:15:00Z</cp:lastPrinted>
  <dcterms:modified xsi:type="dcterms:W3CDTF">2018-12-28T11:29:00Z</dcterms:modified>
  <cp:revision>26</cp:revision>
  <dc:subject/>
  <dc:title>Приказ</dc:title>
</cp:coreProperties>
</file>