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 марта 2019 года № 66-р </w:t>
      </w:r>
    </w:p>
    <w:p>
      <w:pPr>
        <w:pStyle w:val="Normal"/>
        <w:jc w:val="both"/>
        <w:rPr/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повы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налоговых и ненало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, эффективности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окращению просро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Рогне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а также отм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администрацией расходных обяза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язанных с решением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онституцией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законами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к полномочиям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алоговых и неналоговых доходов, оптимизации расходов бюджетов Рогнединского района и сокращению кредиторской задолжен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 на 2019 год консолидированного бюджета Рогнединского муниципального района, а также отмене установленных администрацией расходных обязательств, не связанных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реализацию плана мероприятий и ежеквартально в срок до 10 числа месяца, следующего за отчетным, начиная с апреля 2019 года, представлять отчеты в финансовый отдел администрации района о выполнении плана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 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поряжение администрации Рогнединского района от 28 декабря 2017 года № 504-р «О плане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 на 2018 год консолидированного бюджета Рогнединского муниципального района, а также отмене с 1 января 2018 года установленных администрацией расходных обязательств, не связанных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 » счит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ей главы администрации района, курирующих соответствующие сферы деятельности и финансовый отдел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И. Дороденк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comp3.</dc:creator>
  <dc:description/>
  <cp:keywords/>
  <dc:language>en-US</dc:language>
  <cp:lastModifiedBy>ADMIN</cp:lastModifiedBy>
  <cp:lastPrinted>2019-04-01T10:39:00Z</cp:lastPrinted>
  <dcterms:modified xsi:type="dcterms:W3CDTF">2019-04-01T07:40:00Z</dcterms:modified>
  <cp:revision>15</cp:revision>
  <dc:subject/>
  <dc:title>РОССИЙСКАЯ  ФЕДЕРАЦИЯ</dc:title>
</cp:coreProperties>
</file>