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18 г. № 5-271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7.12.2017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-240 «О бюджете муниципальн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Рогнединский район»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154606864,65» заменить цифрами «156431864,65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цифры «159397585,65» заменить цифрами «161222585,65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решение приложением 6.4 согласно приложению 1 к настоящему решению.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ешение приложением 7.4 согласно приложению 2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ополнить решение приложением 8.2 согласно приложению 1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7 года № 5-240 «О бюджете муниципального образования «Рогнединский район» на 2018 год и на плановый период 2019 и 2020» в районной газете «Новый путь» и разместить на официальном сайте муниципального образования «Рогнединский муниципальны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муниципального образования «Рогнединский район» в сети Интерне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2:00Z</dcterms:created>
  <dc:creator>prudnikov</dc:creator>
  <dc:description/>
  <cp:keywords/>
  <dc:language>en-US</dc:language>
  <cp:lastModifiedBy>Райфо</cp:lastModifiedBy>
  <cp:lastPrinted>2018-02-19T11:56:00Z</cp:lastPrinted>
  <dcterms:modified xsi:type="dcterms:W3CDTF">2018-07-20T08:12:00Z</dcterms:modified>
  <cp:revision>412</cp:revision>
  <dc:subject/>
  <dc:title>ПРОЕКТ</dc:title>
</cp:coreProperties>
</file>