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сентября 2018 г. № 5-274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240 «О бюджете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Рогнединский район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56431864,65» заменить цифрами «161606278,65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161222585,65» заменить цифрами «166396999,65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решение приложением 6.5 согласно приложению 1 к настоящему решению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ешение приложением 7.5 согласно приложению 2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8.3 согласно приложению 1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муниципального образования «Рогнединский район»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ADMIN</cp:lastModifiedBy>
  <cp:lastPrinted>2018-02-19T11:56:00Z</cp:lastPrinted>
  <dcterms:modified xsi:type="dcterms:W3CDTF">2018-09-24T13:10:00Z</dcterms:modified>
  <cp:revision>413</cp:revision>
  <dc:subject/>
  <dc:title>ПРОЕКТ</dc:title>
</cp:coreProperties>
</file>