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    21 декабря 2018 года  № 5-289</w:t>
        <w:br/>
        <w:t>п. Рогнед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нятии в первом чтении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я Рогнединского райо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 бюдже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униципального образования «Рогнединский район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 2021 годов» об основ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истиках районного бюдж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19 год и на плановый период  2020 и 2021 годов, Рогнединский районный Совет народных депутатов</w:t>
      </w:r>
    </w:p>
    <w:p>
      <w:pPr>
        <w:pStyle w:val="Style16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Рогнединского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9 год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     145 550 183,24  </w:t>
      </w:r>
      <w:r>
        <w:rPr>
          <w:sz w:val="28"/>
          <w:szCs w:val="28"/>
        </w:rPr>
        <w:t>рубл</w:t>
      </w:r>
      <w:r>
        <w:rPr>
          <w:sz w:val="28"/>
          <w:szCs w:val="28"/>
        </w:rPr>
        <w:t xml:space="preserve">ей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41 219 000,00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145 550 183,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</w:t>
      </w:r>
      <w:r>
        <w:rPr>
          <w:sz w:val="28"/>
          <w:szCs w:val="28"/>
        </w:rPr>
        <w:t>ей;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0,00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ерхний предел муниципального внутреннего долга Рогнединского района на 1 января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сумм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0,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27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на 2019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Утвердить основные характеристики районного бюджета на плановый период 2020 и 2021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 2020 год в сумме 121 496 924,39 рублей, в том числе налоговые и неналоговые доходы в сумме 37 806 000,00 рублей, и на 2021 год в сумме 121 525 253,19 рублей, в том числе налоговые и неналоговые доходы в сумме 38 497 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на 2020 год в сумме         121 496 924,39 рублей и на 2021 год в сумме 121 525 253,19 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гнединского района на 1 января 2021 года в сумме 0,00 рублей и на 1 января 2022 года в сумме 0,00 рублей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едельный объем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0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0 рублей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Установить нормативы распределения доходов на 2019 год и на плановый период 2020 и 2021 годов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районным б</w:t>
      </w:r>
      <w:r>
        <w:rPr>
          <w:sz w:val="28"/>
          <w:szCs w:val="28"/>
        </w:rPr>
        <w:t>юдж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и</w:t>
      </w:r>
      <w:r>
        <w:rPr>
          <w:sz w:val="28"/>
          <w:szCs w:val="28"/>
        </w:rPr>
        <w:t xml:space="preserve"> поселений согласно приложению 2 к настоящему решению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правки по расходам районного бюджета на 2019 год и на плановый период 2020 и 2021 годов по разделам функциональной классификации расходов бюджетов Российской Федерации в соответствии с установленной формой (приложение 2 к настоящему решению) представляются в постоянную комиссию районного Совета по бюджету, налогам и экономике до 17 декабря 2018 год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остоянной комиссии районного Совета по бюджету, налогам и экономике рассмотреть на заседании комиссии 18 декабря 2018 года результаты рассмотрения администрацией Рогнединского района поправок, внесенных постоянными комиссиями районного Совета и Контрольно-счетной палатой Рогнединского района, а также при проведении публичных слушаний и подготовить проект решения районного Совета о принятии решения Рогнединского районного Совета народных депутатов «О бюджете муниципального образования «Рогнединский район» на 2019 год и на плановый период 2020 и 2021 годов» и внести его на рассмотрение районного Совета  на внеочередном заседании 26 декабря 2018 год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администрацию Рогнединского район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Р.М. Грибачев 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00"/>
        <w:gridCol w:w="1755"/>
      </w:tblGrid>
      <w:tr>
        <w:trPr>
          <w:trHeight w:val="31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родных депутатов от 21 декабря 2018  года № 5-289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депутатов «О бюджете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го образования «Рогнединский район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9 год и на плановый период 2020 и 2021 годов»</w:t>
            </w:r>
          </w:p>
        </w:tc>
      </w:tr>
      <w:tr>
        <w:trPr>
          <w:trHeight w:val="80" w:hRule="atLeast"/>
        </w:trPr>
        <w:tc>
          <w:tcPr>
            <w:tcW w:w="90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ы распределения доходов на 2019 год и на плановый период 2020 и 2021 годов между районным бюджетом и бюджетами поселений</w:t>
            </w:r>
          </w:p>
        </w:tc>
      </w:tr>
      <w:tr>
        <w:trPr>
          <w:trHeight w:val="112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</w:tr>
      <w:tr>
        <w:trPr>
          <w:trHeight w:val="276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ДМИНИСТРАТИВНЫХ ПЛАТЕЖЕЙ И СБОР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ШТРАФОВ, САНКЦИЙ, ВОЗМЕЩЕНИЙ УЩЕР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ЧИХ НЕНАЛОГОВЫХ ДОХОД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</w:tr>
      <w:tr>
        <w:trPr>
          <w:trHeight w:val="315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родных депутатов от 21 декабря 2018 года № 5-28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Рогнединский район» на 2019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0 и 2021»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муниципального образования «Рогнединский район»  на 2019 год и на плановый период 2020 и 2021 годов»</w:t>
      </w:r>
    </w:p>
    <w:p>
      <w:pPr>
        <w:pStyle w:val="Normal"/>
        <w:shd w:fill="FFFFFF" w:val="clear"/>
        <w:jc w:val="center"/>
        <w:rPr/>
      </w:pPr>
      <w:r>
        <w:rPr/>
        <w:t>(по приложениям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72"/>
        <w:gridCol w:w="805"/>
        <w:gridCol w:w="847"/>
        <w:gridCol w:w="847"/>
        <w:gridCol w:w="1037"/>
        <w:gridCol w:w="1037"/>
        <w:gridCol w:w="766"/>
        <w:gridCol w:w="1773"/>
        <w:gridCol w:w="858"/>
        <w:gridCol w:w="858"/>
        <w:gridCol w:w="900"/>
        <w:gridCol w:w="1239"/>
        <w:gridCol w:w="1627"/>
      </w:tblGrid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, внесенного администрацией района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, источник финансирования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муниципального образования «Рогнединский район» на 2019 год и на плановый период 2020 и 2021»</w:t>
      </w:r>
    </w:p>
    <w:p>
      <w:pPr>
        <w:pStyle w:val="Normal"/>
        <w:shd w:fill="FFFFFF" w:val="clear"/>
        <w:jc w:val="center"/>
        <w:rPr/>
      </w:pPr>
      <w:r>
        <w:rPr/>
        <w:t>(по текстовой части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2"/>
        <w:gridCol w:w="3491"/>
        <w:gridCol w:w="1670"/>
        <w:gridCol w:w="1800"/>
        <w:gridCol w:w="3600"/>
        <w:gridCol w:w="2034"/>
      </w:tblGrid>
      <w:tr>
        <w:trPr>
          <w:trHeight w:val="11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абзац, пунк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, внесенного администрацией Рогнеди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1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4:00Z</dcterms:created>
  <dc:creator>Райфо</dc:creator>
  <dc:description/>
  <cp:keywords/>
  <dc:language>en-US</dc:language>
  <cp:lastModifiedBy>ADMIN</cp:lastModifiedBy>
  <cp:lastPrinted>2018-12-21T12:20:00Z</cp:lastPrinted>
  <dcterms:modified xsi:type="dcterms:W3CDTF">2018-12-21T09:33:00Z</dcterms:modified>
  <cp:revision>60</cp:revision>
  <dc:subject/>
  <dc:title>БРЯНСКАЯ ОБЛАСТНАЯ ДУМА</dc:title>
</cp:coreProperties>
</file>