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18 года № 5-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роекте бюджета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«Рогнединский район» на 2019 год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плановый период 2020 и 2021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«Рогнединский район» на 2019 год и на плановый период 2020 и 2021 годов на 10 часов    21.1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</w:t>
      </w:r>
      <w:r>
        <w:rPr>
          <w:color w:val="000000"/>
          <w:sz w:val="28"/>
        </w:rPr>
        <w:t xml:space="preserve">муниципального образования «Рогнединский район» на 2019 год и на плановый период 2020 и 2021 годов </w:t>
      </w:r>
      <w:r>
        <w:rPr>
          <w:sz w:val="28"/>
          <w:szCs w:val="28"/>
        </w:rPr>
        <w:t>принимаются до    20.12.2018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аков А.Н. – депута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стова Л. П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якина Н. А. – ведущи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Новый путь» и разместить на сайте муниципального образования «Рогнединский район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Р.М. Гри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ADMIN</cp:lastModifiedBy>
  <cp:lastPrinted>2018-11-19T08:52:00Z</cp:lastPrinted>
  <dcterms:modified xsi:type="dcterms:W3CDTF">2018-11-26T07:28:00Z</dcterms:modified>
  <cp:revision>61</cp:revision>
  <dc:subject/>
  <dc:title>РОССИЙСКАЯ ФЕДЕРАЦИЯ</dc:title>
</cp:coreProperties>
</file>