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9 года № 5-3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го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районного бюджета за 2018 год»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районного бюджета за 2018 год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районного бюджета за 2018 год на 11  часов  23  мая 2019 года (зал заседаний администрации район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районного бюджета за 2018 год принимаются до 22  мая 2019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А.Н. – председатель постоянной комиссии по бюджету, налогам и эконом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стова Л. П. – заместитель начальника финансового отдела администрации Рогнед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ведущий специалист районного Совета народных депу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районной газете «Новый путь» и разместить на официальном сайте муниципального образования «Рогнедин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районной газете «Новый пу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18-04-20T11:06:00Z</cp:lastPrinted>
  <dcterms:modified xsi:type="dcterms:W3CDTF">2019-04-22T07:08:00Z</dcterms:modified>
  <cp:revision>31</cp:revision>
  <dc:subject/>
  <dc:title>12 июля 2006 года N 50-З</dc:title>
</cp:coreProperties>
</file>