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ОГНЕДИНСКИЙ РАЙОННЫЙ СОВЕТ НАРОДНЫХ ДЕПУТАТОВ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74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74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  Е  Ш  Е  Н  И  Е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 мая 2018 г. № 5-268                          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Рогнедино   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районного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от 27.12.2017 г.                               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5-240 «О бюджете муниципального 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Рогнединский район»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2018 год и на плановый период 2019 и 2020 годов»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  Рогнединский районный Совет народных депутатов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  Е  Ш  И  Л: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решение районного Совета народных депутатов от 27 декабря 2017 года № 5-240 «О бюджете муниципального образования «Рогнединский район» на 2018 год и на плановый период 2019 и 2020 годов» следующие изменения: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: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втором цифры «148171055,15» заменить цифрами «154606864,65»;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третьем цифры «152961776,15» заменить цифрами «159397585,65»; 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13: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цифры «114321055,15», заменить цифрами «120756864,65»,  цифры «106260758,15», заменить цифрами «112696567,65»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ункте 17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18 год в сумме цифры «150 000,00 рублей» заменить цифрами «250 000,00 рублей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Дополнить решение приложением 6.3 согласно приложению 1 к настоящему решению.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полнить решение приложением 7.3 согласно приложению 2 к настоящему решению.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Решение «О внесении изменений в решение районного Совета народных депутатов от 27.12.2017 года № 5-240 «О бюджете муниципального образования «Рогнединский район» на 2018 год и на плановый период 2019 и 2020» в районной газете «Новый путь» и разместить на официальном сайте муниципального образования «Рогнединский муниципальный район»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gned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публикования на официальном сайте муниципального образования «Рогнединский район» в сети Интернет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Р. М. Грибачев</w:t>
      </w:r>
    </w:p>
    <w:sectPr>
      <w:footerReference w:type="defaul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16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nedino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02:00Z</dcterms:created>
  <dc:creator>prudnikov</dc:creator>
  <dc:description/>
  <cp:keywords/>
  <dc:language>en-US</dc:language>
  <cp:lastModifiedBy>ADMIN</cp:lastModifiedBy>
  <cp:lastPrinted>2018-05-28T15:02:00Z</cp:lastPrinted>
  <dcterms:modified xsi:type="dcterms:W3CDTF">2018-05-28T12:03:00Z</dcterms:modified>
  <cp:revision>407</cp:revision>
  <dc:subject/>
  <dc:title>ПРОЕКТ</dc:title>
</cp:coreProperties>
</file>