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8 года № 5-25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районного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айона Яшиной Т.М. «Об исполнении районного бюджета за 2017 год» принять к с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районного бюджета за 2017 год на официальном сайте муниципального образования «Рогнединский район»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районного бюджета за 2017 год на 10 часов 25 мая 2018 года (зал заседаний администрации района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районного бюджета за 2017 год принимаются до 24 мая 2018 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 А.Н. – председатель постоянной комиссии по бюджету, налогам и эконом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стова Л. П. – заместитель начальника финансового отдела администрации Рогнед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ведущий специалист районного Совета народных депу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районной газете «Новый путь» и разместить на официальном сайте муниципального образования «Рогнединский район»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в районной газете «Новый пу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Р.М. Грибач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ADMIN</cp:lastModifiedBy>
  <cp:lastPrinted>2018-04-20T11:06:00Z</cp:lastPrinted>
  <dcterms:modified xsi:type="dcterms:W3CDTF">2018-04-27T12:04:00Z</dcterms:modified>
  <cp:revision>27</cp:revision>
  <dc:subject/>
  <dc:title>12 июля 2006 года N 50-З</dc:title>
</cp:coreProperties>
</file>