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апреля 2018 г. № 5- 261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гнедино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т 27.12.2017 г.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-240 «О бюджете муниципального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Рогнединский район»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 Рогнединский районный Совет народных депутатов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И  Л: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районного Совета народных депутатов от 27 декабря 2017 года № 5-240 «О бюджете муниципального образования «Рогнединский район» на 2018 год и на плановый период 2019 и 2020 годов» следующие изменения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цифры «140010710,15» заменить цифрами «148171055,15»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цифры «144801431,15» заменить цифрами «152961776,15»;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3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106160510,15», заменить цифрами «114321055,15»,  цифры «98100413,15», заменить цифрами «106260758,15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решение приложением 6.2 согласно приложению 1 к настоящему решению.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решение приложением 7.2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8 (таблица 2) изложить в новой редакции согласно приложению к настоящему решению.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«О внесении изменений в решение районного Совета народных депутатов от 27.12.2017 года № 5-240 «О бюджете муниципального образования «Рогнединский район» на 2018 год и на плановый период 2019 и 2020» в районной газете «Новый путь» и разместить на официальном сайте муниципального образования «Рогнединский муниципальны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на официальном сайте муниципального образования «Рогнединский район» в сети Интерне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Р. М. Грибачев</w:t>
      </w:r>
    </w:p>
    <w:sectPr>
      <w:footerReference w:type="defaul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2:00Z</dcterms:created>
  <dc:creator>prudnikov</dc:creator>
  <dc:description/>
  <cp:keywords/>
  <dc:language>en-US</dc:language>
  <cp:lastModifiedBy>ADMIN</cp:lastModifiedBy>
  <cp:lastPrinted>2018-02-19T11:56:00Z</cp:lastPrinted>
  <dcterms:modified xsi:type="dcterms:W3CDTF">2018-04-27T12:05:00Z</dcterms:modified>
  <cp:revision>398</cp:revision>
  <dc:subject/>
  <dc:title>ПРОЕКТ</dc:title>
</cp:coreProperties>
</file>