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Рогне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Рогнединского районного Совета народных депутатов  «О внесении изменений в решение Рогнединского районного Совета народных депутатов от 26 декабря 2018 года №  5-290 «О бюджете  муниципального образования «Рогнединский район» на 2019 год и на плановый 2020 и 2021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2.2019 г.                                                                                      п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Контрольно-счетную палату Рогнединского района поступил проект решения Рогнединского районного Совета народных депутатов о внесении изменений и дополнений в Решение Рогнединского районного Совета народных депутатов от 26.12.2018 года № 5-290 «О бюджете  муниципального образования «Рогнединский район» на 2019 год и на плановый период  2020 – 2021 годов»,  в связи с необходимостью изменения отдельных позиций районного бюджета на текущий финансовый год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характеристики районного бюджета на 2019 год (изменения) корректируются следующим образом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доходы уменьшены на -24650,2 тыс. рублей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расходы уменьшены на -18558,4 тыс. рублей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за счет остатков на начало 2019 года вводится дефицит в сумме 6091,8 тыс. руб. в том числе за счет дорожного фонда 3530,8 тыс. руб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Корректировка доходной части бюджета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Общий объем доходной части бюджета уменьшен на -24650,2 тыс. рублей, в том числе за счет средств областного бюджета в сумме -24659,9 тыс. рублей (-25559,9; +900,0+9,7)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Изменение доходов районного бюджета представлено в нижеследующей таблице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Б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оз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2019 г.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Доходные источники всего,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-24650,2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Налоговые и неналоговые доходы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+0,00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-24650,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езвозмездные поступления всего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-24650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02 25467 05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на обеспечение развития и укрепление материально-технической базы домов культуры в населенных пунктах с числом жителей до 50 тысяч человек (ремонт Вороновского СД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+9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02 20077 05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 (ошибочно включены очистные сооружения в первоначальном бюджет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25559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02 30024 05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убвенции бюджетам муниципальных районов на выполнение передаваемых полномочий субъектов Российской Федерации (увеличение норматива на  оплату коммунальных услуг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9,7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Корректировка расходной части районного бюдж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Расходы корректируются в сторону уменьшения на -18558,4 тыс. рублей, в том числе за счет средств областного бюджета уменьшаются на -24650,2 тыс. рублей и за счет остатков на начало года +6091,8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сурсы бюджета, расходы на которые предполагается направить, представлены в нижеследующей таблице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002"/>
        <w:gridCol w:w="1656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Б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ози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сурсы 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+6091,8</w:t>
            </w:r>
          </w:p>
        </w:tc>
      </w:tr>
      <w:tr>
        <w:trPr>
          <w:trHeight w:val="323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величение до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-24650,2</w:t>
            </w:r>
          </w:p>
        </w:tc>
      </w:tr>
      <w:tr>
        <w:trPr/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фицита бюджета (за счет остатк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+6091,8</w:t>
            </w:r>
          </w:p>
        </w:tc>
      </w:tr>
      <w:tr>
        <w:trPr/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сходы всего,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-18558,4</w:t>
            </w:r>
          </w:p>
        </w:tc>
      </w:tr>
      <w:tr>
        <w:trPr>
          <w:trHeight w:val="358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001 Администрация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-19468,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104 010008004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 за счет остатков: (Лицензия на сервер для документооборота Брянской области СЭД "Дело"50,0 тыс.руб., аттестация компьютера с целью защиты информации компьютер заведующего мобилизационным сектором) 38,5 тыс. руб., обслуживание программы "Сметник строитель" 21,0 тыс.рублей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Недостаток средств: на ГСМ 150,0 тыс.руб.,приобретение автошин 12шт. на 3 машины летней резины 61,0 тыс.руб., зимней 6 шт. на 2 машины 35,0 тыс.руб., приобретение 2-х системных блоков для документооборота Брянской области СЭД "Дело" 86,5 тыс.руб.,</w:t>
            </w:r>
            <w:r>
              <w:rPr>
                <w:rFonts w:eastAsia="Calibri"/>
                <w:sz w:val="28"/>
                <w:szCs w:val="28"/>
              </w:rPr>
              <w:t xml:space="preserve"> в</w:t>
            </w:r>
            <w:r>
              <w:rPr>
                <w:rFonts w:eastAsia="Calibri"/>
                <w:bCs/>
                <w:sz w:val="28"/>
                <w:szCs w:val="28"/>
              </w:rPr>
              <w:t>зносы в ассоциацию муниципальных образований 58,0 тыс.руб.(не запланировано в первоначальном бюджет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76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309 01000807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Единые дежурно-диспетчерские службы (сегмент 112 не запланировано в первоначальном бюджете)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+62,5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4 09 01 000816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еспечение сохранности автомобильных дорог местного значения и условий безопасного движения по ним (остатки на 01.01.2019г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3530,8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001 0502 01000</w:t>
            </w:r>
            <w:r>
              <w:rPr>
                <w:rFonts w:eastAsia="Calibri"/>
                <w:sz w:val="28"/>
                <w:szCs w:val="28"/>
                <w:lang w:val="en-US"/>
              </w:rPr>
              <w:t>S127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финансирование объектов капитальных вложений муниципальной собственности  (очистные сооружения ошибочно занесены в первоначальный бюджет (пост.Правительства БО №763 утв.31.12.2018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25559,9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6 05 010008328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роприятия в сфере охраны окружающей среды (разработка проектной документации  и проведение государственной экологической экспертизы по объекту «Рекультивация полигона ТБО в Рогнединском районе»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500,0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709 010001477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сходы на 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0,4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8 01 01000142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сходы на предоставление 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 городского типа на территории Брянской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9,2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8 01 01100 8048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ворцы и дома культуры, клубы, выставочные залы (ремонт Вороновского СДК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500,0</w:t>
            </w:r>
          </w:p>
        </w:tc>
      </w:tr>
      <w:tr>
        <w:trPr>
          <w:trHeight w:val="7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01 08 01 01100L4670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убсидии бюджетам муниципальных районов на 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900,0</w:t>
            </w:r>
          </w:p>
        </w:tc>
      </w:tr>
      <w:tr>
        <w:trPr>
          <w:trHeight w:val="7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01 08 01 01100L4670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убсидии бюджетам муниципальных районов на обеспечение развития и укрепление материально-технической базы домов культуры в населенных пунктах с числом жителей до 50 тысяч человек (софинансирование к ремонту Вороновского СДК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57,4</w:t>
            </w:r>
          </w:p>
        </w:tc>
      </w:tr>
      <w:tr>
        <w:trPr>
          <w:trHeight w:val="7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10 06 01000822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Мероприяти по социальной поддержки отдельных категорий граждан (оказание материальной помощи из резервного фонда  на пожар 20,0 тыс. руб., на приобретение пожарных извещателей многодетным семьям 1,0 тыс. рубле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30,9</w:t>
            </w:r>
          </w:p>
        </w:tc>
      </w:tr>
      <w:tr>
        <w:trPr>
          <w:trHeight w:val="568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003 Отдел образования администрации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+941,0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3 07 02 05000803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щеобразовательные организации (недостаток средств по уплате налог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941,0</w:t>
            </w:r>
          </w:p>
        </w:tc>
      </w:tr>
      <w:tr>
        <w:trPr>
          <w:trHeight w:val="491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005 Финансовый отдел администрации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-30,9</w:t>
            </w:r>
          </w:p>
        </w:tc>
      </w:tr>
      <w:tr>
        <w:trPr>
          <w:trHeight w:val="52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05 01 11 70000 83031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езервные фонды (оказание материальной помощи по социальной поддержки отдельных категорий граждан)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-30,9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ение изменений в показатели районного бюджета на 2019 год обусловлено снижением доходной части за счет  целевых поступлений из обла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ектом решения доходная часть районного бюджета уменьшена  на -24650,2 тыс. рублей, в том числе за счет средств областного бюджета в сумме -24659,9 тыс. рублей (-25559,9; +909,7), в том числе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звозмездные поступления всего (-24650,2 тыс. рублей)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- субсидии бюджетам на обеспечение развития и укрепление материально-технической базы домов культуры в населенных пунктах с числом жителей до 50 тысяч человек (ремонт Вороновского СДК) – ( 900,0 тыс. рублей).</w:t>
        <w:tab/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с</w:t>
      </w:r>
      <w:r>
        <w:rPr>
          <w:rFonts w:eastAsia="Calibri"/>
          <w:color w:val="000000"/>
          <w:sz w:val="28"/>
          <w:szCs w:val="28"/>
        </w:rPr>
        <w:t>убсидии бюджетам муниципальных районов на софинансирование капитальных вложений в объекты муниципальной собственности (ошибочно включены очистные сооружения в первоначальном бюджете) – (-25559,9 тыс. рублей)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>-  субвенции бюджетам муниципальных районов на выполнение передаваемых полномочий субъектов Российской Федерации (увеличение норматива на  оплату коммунальных услуг) – (9,7 тыс. рублей)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Общий объем расходов корректируются в сторону уменьшения на -18558,4 тыс. рублей, в том числе за счет средств областного бюджета уменьшаются на -24650,2 тыс. рублей и за счет остатков на начало года +6091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нализ изменения расходов по ведомственной структуре расходов районного бюджета в разрезе главных распорядителей бюджетных средств, представлен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62"/>
        <w:gridCol w:w="1606"/>
        <w:gridCol w:w="1545"/>
        <w:gridCol w:w="1346"/>
        <w:gridCol w:w="816"/>
        <w:gridCol w:w="852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С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(тыс. руб.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с учетом изменений (тыс. руб.)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 (+    -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ур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министрация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34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6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46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нансовый отдел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дел образования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10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51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110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551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55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гласно данным таблицы, снижение расходов в общем объеме    (-19499,4  тыс. рублей) произведено по 2 главным распорядителям. Наибольший удельный вес снижения расходов (22,0%) приходится на распорядителя бюджетных средств –  </w:t>
      </w:r>
      <w:r>
        <w:rPr>
          <w:b/>
          <w:sz w:val="28"/>
          <w:szCs w:val="28"/>
        </w:rPr>
        <w:t>администрацию Рогне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равнении с утвержденными бюджетными ассигнованиями наибольшее увеличение расходов главных распорядителей приходится  на </w:t>
      </w:r>
      <w:r>
        <w:rPr>
          <w:b/>
          <w:sz w:val="28"/>
          <w:szCs w:val="28"/>
        </w:rPr>
        <w:t xml:space="preserve"> отдел образования администрацию Рогнединского района</w:t>
      </w:r>
      <w:r>
        <w:rPr>
          <w:sz w:val="28"/>
          <w:szCs w:val="28"/>
        </w:rPr>
        <w:t xml:space="preserve"> – расходы увеличены на 1,2 проц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с учетом изменений по администрации Рогнединского района составит  68966,1 тыс. рублей, по финансовому отделу администрации Рогнединского района – 6933,7 тыс. рублей, по отделу образования администрации Рогнединского района – 76651,9 тыс. рублей.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3. Внесение других изменений в Решение о бюджете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полагаемые изменения отражены в соответствующих пунктах и приложениях к Решению «О внесении изменений в Решение районного Совета народных депутатов «О бюджете муниципального образования «Рогнединский район» на 2019 год и на плановый период 2020 и 2021 годов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корректирована текстовая часть Решения о бюджете в части основных характеристик бюджета на 2019 год (доходы, расходы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ены изменения в приложения № 1,4,7,8,9,11,13  в связи с изменением бюджетных ассигнований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ответствует действующему законодательств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огнединского района предлагает Рогнединскому районному Совету народных депутатов, рассмотреть представленный проект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В.П. Семкин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957"/>
        <w:gridCol w:w="667"/>
        <w:gridCol w:w="538"/>
        <w:gridCol w:w="130"/>
        <w:gridCol w:w="542"/>
        <w:gridCol w:w="202"/>
        <w:gridCol w:w="196"/>
        <w:gridCol w:w="399"/>
        <w:gridCol w:w="225"/>
        <w:gridCol w:w="492"/>
        <w:gridCol w:w="797"/>
        <w:gridCol w:w="567"/>
        <w:gridCol w:w="427"/>
        <w:gridCol w:w="828"/>
      </w:tblGrid>
      <w:tr>
        <w:trPr>
          <w:trHeight w:val="895" w:hRule="atLeast"/>
        </w:trPr>
        <w:tc>
          <w:tcPr>
            <w:tcW w:w="9041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869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09:00Z</dcterms:created>
  <dc:creator>User</dc:creator>
  <dc:description/>
  <cp:keywords/>
  <dc:language>en-US</dc:language>
  <cp:lastModifiedBy>КСП</cp:lastModifiedBy>
  <cp:lastPrinted>2018-02-19T11:40:00Z</cp:lastPrinted>
  <dcterms:modified xsi:type="dcterms:W3CDTF">2019-02-19T13:56:00Z</dcterms:modified>
  <cp:revision>148</cp:revision>
  <dc:subject/>
  <dc:title>Заключение</dc:title>
</cp:coreProperties>
</file>