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8 » декабря 2021 г. №  7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2-2024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, от «15» ноября 2021 года № 527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(подпрограмм) Рогнединского района на 2022-2024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 муниципальными финансами Рогнединского района» (2022 - 2024 годы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района от 14 декабря 2020 года № 564 «Об утверждении муниципальной программы «Управление муниципальными финансами Рогнединского района» (2021-2023 годы)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А.М. 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1 г. N  7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нединского района" (2022 - 2024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" (2022 - 2024 год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Управление муниципальными финансам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гнединского района" (2022 - 2024 год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</w:tr>
      <w:tr>
        <w:trPr>
          <w:trHeight w:val="5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2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Рогнединского муниципального района Бря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изации и повышения эффективности расходов 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управление расходами 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сельских посел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бюджетов сельских поселений Рогнединского района  в рамках содействия органам местного самоуправления в осуществлении реализации полномочий по решению вопросов местного 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 муниципальной программы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4 965,00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  <w:br/>
              <w:t xml:space="preserve">   2022 год –  8 788 027,00 рублей;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 6 607 223,00 рублей;</w:t>
              <w:br/>
              <w:t xml:space="preserve">   2024 год –  6 779 715,00 рублей.</w:t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нутреннего муниципального долга Рогнединского района по состоянию на конец пери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расходов бюджета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объема налоговых и неналоговых доходов от первоначального пл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не более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менее 99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менее 99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не менее 99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в сети Интернет информации об управлении муниципальными финансами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бюджетной обеспеченности сельских поселений (с учетом налоговых и неналоговых доходов и финансовой помощи в рамках межбюджетных отношени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более 10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истем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финансами 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программы осуществля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ов решений Рогнединского районного Совета народных депутатов о  бюджете Рогнединского муниципального района Брянской области, о внесении изменений в  местный бюджет, необходимых документов и материалов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бюджетной и налоговой политики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полнения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утренним муниципальным долгом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, анализа и представления в федеральные органы государственной власти информации в предела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одготовка заключений на проекты нормативных правовых актов администрации Рогнединского района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ов муниципальных 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и оценка результативност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(мероприятий), направленных на совершенствование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униципальной долговой книги Рогнединского муниципального района Брян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едствами на едином счете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бюджетной отчетности по местному бюдж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отчетности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четности об исполнении местного бюджета и представление ее для утверждения администрацией Рогнединского района и дальнейшего направления в Рогнединский районный Совет народ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финансового контроля за операциями с бюджетными средствами получателей средств местного бюджета, средствами главных администраторов и администраторов, источников финансирования дефицита ме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тодик и расчетов межбюджетных отношений между бюджетом района и бюджетам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коллегий при главе администрации района по вопросам, входящим в компетенцию финансов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деятельности главных распорядителей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расходных обязательств местного бюджета, формирование сводного реестра расходных обязательств консолидированного бюджета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 и подготовка проектов нормативных правовых актов о выделении средств из резервного фонда администрации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диной политики в сфере информационных технологий и программных продуктов, используемых в управлении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ременных кассовых разрывов местного бюджета и формирование финансового резерва для финансирования временных кассовых разры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потребности в предоставляемых 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нансового планирования на ведомствен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ов решений налоговых органов о предоставлении отсрочек, рассрочек по уплате налогов и сборов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биторской задолженности, отсроченных и рассроч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урегулирование просроченной кредиторской задолженности муниципальных учреждений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с органами местного самоуправления сельских поселений сформированы в рамках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Закона Брянской области от 2 ноября 2016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9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жбюджетных отношениях в Брянской области", законов Брянской области об областном бюджете и решений Рогнединского районного Совета народных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межбюджетных отношений с городским и сельскими поселениям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расходных обязательств органов местного самоуправления в соответствии с полномочиями, установленными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ъективной формализованной и прозрачной системы бюджетного вырав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местным бюджетам за счет средств областного бюджета распределяются в соответствии с порядками и методиками, утвержденными постановлениями Правительства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сидий муниципальным образованиям утверждается постановлениями Правительств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местным бюджетам за счет средств областного бюджета распределяются в соответствии с методи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венций муниципальным образованиям утверждается Законом Брянской области об областном бюджете на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распреде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, решениями Рогнединского районного Совета народных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ределения дотаций бюджетам поселений, полученных муниципальными районам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ов и распределения дотаций на выравнивание бюджетной обеспеченности поселений из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методики предусматривают распределение указанного вида дотаций местным бюджетам посредством формул и доступных исходных данных по расчету индексов налогового потенциала и бюджетных расходов муниципального образовани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органы местного самоуправления муниципальных районов наделены отдельными государственными полномочиями по расчету и предоставлению дотаций поселениям за счет субвенц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выравниванию бюджетной обеспеченности сельских поселений  района и поддержке мер по обеспечению сбалансированности местных бюджетов программно-целевым методом в рамках  муниципальной программы "Управление муниципальными финансами Рогнединского района» (2022 - 2024 годы) будет направлено на достижение цели - создание условий для более полного и эффективного исполнения полномочий органов местного самоуправления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исходных данных для формирования межбюджетных отношений с сельскими поселениями и проведение согласования с органами местного самоуправления сельских поселений для расчетов и распределения средств областного бюджета, направляемых на выравнивание бюджетной обеспеченности поселений и на поддержку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составление формы с показателями, необходимыми для формирования межбюджетных отношений с сельскими поселениями,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едставление органам местного самоуправления сельских поселений исходных данных для проведения расчетов распределения на очередной финансовый год и плановый период дотаций бюджетам поселений, полученных муниципальным районом на поддержку мер по обеспечению сбалансированности бюджетов поселений, дотаций на выравнивание бюджетной обеспеченности бюджетам поселений, предоставляемых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в срок не позднее 10 октября текущего финансового года согласования с органами местного самоуправления сельских поселений исходных данных для расчетов и распределения средств на выравнивание бюджетной обеспеченности сельских поселений и на поддержку мер по обеспечению сбалансированности бюджетов  поселений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пределение средств, направляемых на выравнивание бюджетной обеспеченности сельских поселений и на поддержку мер по обеспечению сбалансированности  бюджетов сельских поселений, по утвержденным порядкам и методикам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бюджетам сельских поселений, полученных муниципальным районом на выравнивание бюджетной обеспеченности за счет средств областного бюджета в соответствии с методикой распределения дотаций бюджетам поселений, полученных муниципальными районами,  согласно приложению 3 к Закону Брянской области от 2 ноября 2016 года N 89-З "О межбюджетных отношениях в Брянской области" распределение дотаций бюджетам сельских поселений на поддержку мер по обеспечению сбалансированности бюджетов поселений, полученных муниципальным районом, в соответствии с методикой распределения дотаций бюджетам поселений, полученных муниципальными районами на поддержку мер по обеспечению сбалансированности бюджетов поселений,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кону Брянской области от 2 ноября 2016 года N 89-З "О межбюджетных отношениях в Брян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 - 2011 годах  разработана и принята необходимая правовая база для реализации на территории района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2 года муниципальными бюджетными учреждениями района деятельность осуществляется путем предоставления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пределение нормативных затрат на оказание муниципальных услуг и содержание имущества учреждений осуществляется в большинстве случаев "от обратного" - путем деления доступного объема бюджетных ассигнований на планируемое количество оказываемых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ы и ц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лгосрочной сбалансированности и устойчивости бюджета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изации и повышения эффективности рас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соответствии со следующими осно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ая бюджетная стратегия Рогнединского муниципального района Брянской области на период до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Рогнедин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2022 -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за счет средств  местного бюджета. Общий объем средств на реализацию муниципальной программы составляет 22 174 965,00 рублей, в том числе:    </w:t>
        <w:br/>
        <w:t xml:space="preserve">            2022 год –  8 788 027,00 рублей;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3 год –  6 607 223,00 рублей;</w:t>
        <w:br/>
        <w:t xml:space="preserve">            2024 год –  6 779 715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программы повышения эффективности бюджетных расходов Рогнединского района. Среди осно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12 сентября 2011 года № 342 "Об утверждении Порядка инициирования и принятия решений по введению новых (увеличению действующих) расходных обязатель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 октября 2011 года № 331 "Об утверждении Порядка разработки, реализации и оценки эффективности муниципальных программ Рогнедин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0 сентября 2011 года № 320 "Об утверждении Положения о подготовке докладов о результатах и основных направлениях деятельности главных распорядителей средств район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муниципальной программы планируется реализация мер правового регулирования, указанных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Управление муниципальными финансами Рогнединского района» (2022-2024 годы) осуществляется реализация мероприятий согласно Приложения 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казателях (индикаторах) муниципальной программы, подпрограммы и их значениях  представлены в Приложении 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528"/>
      <w:bookmarkStart w:id="2" w:name="Par528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» (2022-2024 годы)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р правового регулирования, направленных на достижение целей и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"/>
        <w:gridCol w:w="2093"/>
        <w:gridCol w:w="2654"/>
        <w:gridCol w:w="2516"/>
        <w:gridCol w:w="1939"/>
      </w:tblGrid>
      <w:tr>
        <w:trPr>
          <w:trHeight w:val="9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    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1" w:right="615" w:firstLine="8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Рогнединского района на очередной финансовый год и планов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1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обновление долгосрочной бюджетной стратегии Рогнединского района на период до 202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 (2022-2024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2-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81 0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 788 0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07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779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80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80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134 3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134 3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300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472 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 6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5 6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0"/>
        <w:gridCol w:w="13"/>
        <w:gridCol w:w="1860"/>
        <w:gridCol w:w="120"/>
        <w:gridCol w:w="49"/>
        <w:gridCol w:w="1701"/>
        <w:gridCol w:w="54"/>
        <w:gridCol w:w="6"/>
        <w:gridCol w:w="41"/>
        <w:gridCol w:w="30"/>
        <w:gridCol w:w="1648"/>
        <w:gridCol w:w="6"/>
        <w:gridCol w:w="60"/>
        <w:gridCol w:w="1898"/>
        <w:gridCol w:w="240"/>
        <w:gridCol w:w="1773"/>
        <w:gridCol w:w="1706"/>
      </w:tblGrid>
      <w:tr>
        <w:trPr>
          <w:trHeight w:val="1005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3</w:t>
              <w:br/>
              <w:t xml:space="preserve">к  муниципальной программе "Управление муниципальным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ами Рогнединского района  (2022 – 2024 годы)''  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ые значения показателей (индикаторов)</w:t>
            </w:r>
          </w:p>
        </w:tc>
      </w:tr>
      <w:tr>
        <w:trPr>
          <w:trHeight w:val="9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1 муниципальной программы: Сбалансированное управление расходами бюджета района</w:t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го внутреннего долга Рогнединского района по состоянию на конец отчетн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етного периода в общем объеме расходов местного бюджет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выпадающих в результате предоставления налоговых льгот доходов местного бюджета в общем объеме налоговых и неналоговых доходо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2 муниципальной программы: Внедрение современных методов и технологий управления муниципальными финансами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расходов местного бюджета, формируемых в рамках 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убликации в сети интернет информации о системе управления муниципальными финансами Рогнедин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N 3  муниципальной программы: Выравнивание бюджетной обеспеченности сельских поселений и поддержка мер по обеспечению сбалансированности бюджетов сельских поселений Рогнединского района в рамках содействия органам местного самоуправления в осуществлении реализации полномочий по решению вопросов местного значения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 роста бюджетной обеспеченности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yperlink" Target="consultantplus://offline/ref=523F439DDCE37BF1DFE5AE70893EB0FA357EC4C4D3B60D4531917FEADD44iCK" TargetMode="External"/><Relationship Id="rId4" Type="http://schemas.openxmlformats.org/officeDocument/2006/relationships/hyperlink" Target="consultantplus://offline/ref=523F439DDCE37BF1DFE5AE70893EB0FA357EC5C5D3B10D4531917FEADD44iCK" TargetMode="External"/><Relationship Id="rId5" Type="http://schemas.openxmlformats.org/officeDocument/2006/relationships/hyperlink" Target="consultantplus://offline/ref=523F439DDCE37BF1DFE5B07D9F52ECF7357699CDD3B502156CCE24B78A45B69B41i5K" TargetMode="External"/><Relationship Id="rId6" Type="http://schemas.openxmlformats.org/officeDocument/2006/relationships/hyperlink" Target="consultantplus://offline/ref=523F439DDCE37BF1DFE5B07D9F52ECF7357699CDD3B502156CCE24B78A45B69B41i5K" TargetMode="External"/><Relationship Id="rId7" Type="http://schemas.openxmlformats.org/officeDocument/2006/relationships/hyperlink" Target="consultantplus://offline/ref=523F439DDCE37BF1DFE5B07D9F52ECF7357699CDD3B502156CCE24B78A45B69B41i5K" TargetMode="External"/><Relationship Id="rId8" Type="http://schemas.openxmlformats.org/officeDocument/2006/relationships/hyperlink" Target="consultantplus://offline/ref=523F439DDCE37BF1DFE5B07D9F52ECF7357699CDD3B502156CCE24B78A45B69B41i5K" TargetMode="External"/><Relationship Id="rId9" Type="http://schemas.openxmlformats.org/officeDocument/2006/relationships/hyperlink" Target="consultantplus://offline/ref=523F439DDCE37BF1DFE5B07D9F52ECF7357699CDD3B502156CCE24B78A45B69B151165377C1530A1D7E76F42i2K" TargetMode="External"/><Relationship Id="rId10" Type="http://schemas.openxmlformats.org/officeDocument/2006/relationships/hyperlink" Target="consultantplus://offline/ref=523F439DDCE37BF1DFE5B07D9F52ECF7357699CDD3B502156CCE24B78A45B69B151165377C1530A1D7E56842i0K" TargetMode="External"/><Relationship Id="rId11" Type="http://schemas.openxmlformats.org/officeDocument/2006/relationships/hyperlink" Target="consultantplus://offline/ref=523F439DDCE37BF1DFE5B07D9F52ECF7357699CDD3B502156CCE24B78A45B69B151165377C1530A1D6E66F42i6K" TargetMode="External"/><Relationship Id="rId12" Type="http://schemas.openxmlformats.org/officeDocument/2006/relationships/hyperlink" Target="consultantplus://offline/ref=523F439DDCE37BF1DFE5B07D9F52ECF7357699CDD3B502156CCE24B78A45B69B151165377C1530A1D7E76B42i5K" TargetMode="External"/><Relationship Id="rId13" Type="http://schemas.openxmlformats.org/officeDocument/2006/relationships/hyperlink" Target="consultantplus://offline/ref=523F439DDCE37BF1DFE5AE70893EB0FA357EC4C4D3B60D4531917FEADD44iCK" TargetMode="External"/><Relationship Id="rId14" Type="http://schemas.openxmlformats.org/officeDocument/2006/relationships/hyperlink" Target="consultantplus://offline/ref=523F439DDCE37BF1DFE5B07D9F52ECF7357699CDD3B502156CCE24B78A45B69B151165377C1530A1D7E56842i0K" TargetMode="External"/><Relationship Id="rId15" Type="http://schemas.openxmlformats.org/officeDocument/2006/relationships/hyperlink" Target="consultantplus://offline/ref=523F439DDCE37BF1DFE5AE70893EB0FA357CC2C8D9B70D4531917FEADD44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9:00Z</dcterms:created>
  <dc:creator>user</dc:creator>
  <dc:description/>
  <cp:keywords/>
  <dc:language>en-US</dc:language>
  <cp:lastModifiedBy>COMP1</cp:lastModifiedBy>
  <cp:lastPrinted>2020-01-14T14:20:00Z</cp:lastPrinted>
  <dcterms:modified xsi:type="dcterms:W3CDTF">2021-12-29T06:05:00Z</dcterms:modified>
  <cp:revision>319</cp:revision>
  <dc:subject/>
  <dc:title>Утверждена</dc:title>
</cp:coreProperties>
</file>