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1 декабря 2020 года №  6-106 «О бюджете Рогнединского муниципального района Брянской области 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1.12.2020 года № 6-106 «О бюджете  Рогнединского муниципального района Брянской области  на 2021 год и на плановый период  2022 и  2022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1 – 2023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Общий объем доходной части районного бюджета на 2021 год –  уточнен на 12113,4 тыс. рублей  (в том числе за счет областных доходов  2021 год – на 19702,6 тыс. рублей, на 2022 год  26,8 тыс. рублей, в 2023 году на 28,0 тыс. рублей) за счет собственных доходов на – 5396,0 тыс. руб.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районного бюджета</w:t>
        <w:br/>
        <w:t>на 2021 год и на плановый период 2022 и 2023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973"/>
        <w:gridCol w:w="1656"/>
      </w:tblGrid>
      <w:tr>
        <w:trPr>
          <w:tblHeader w:val="true"/>
          <w:trHeight w:val="375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5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ные источники - 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41" w:hRule="atLeas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396,0</w:t>
            </w:r>
          </w:p>
        </w:tc>
      </w:tr>
      <w:tr>
        <w:trPr>
          <w:trHeight w:val="409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5 02010 02 0000 110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17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96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78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9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0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1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2 01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твердых коммунальных отход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659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 01063 01 0000 14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8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 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, за административные 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 10123 01 0000 140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442" w:hRule="atLeast"/>
          <w:cantSplit w:val="true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,0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425" w:firstLine="709"/>
        <w:jc w:val="both"/>
        <w:rPr/>
      </w:pPr>
      <w:r>
        <w:rPr>
          <w:sz w:val="28"/>
          <w:szCs w:val="28"/>
        </w:rPr>
        <w:t>Корректировка расходной части бюджета на 2021 – 2023</w:t>
      </w:r>
      <w:r>
        <w:rPr/>
        <w:t xml:space="preserve"> годы представлена в прилагаемой таблице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6"/>
        <w:gridCol w:w="33"/>
        <w:gridCol w:w="244"/>
        <w:gridCol w:w="510"/>
        <w:gridCol w:w="59"/>
        <w:gridCol w:w="2305"/>
        <w:gridCol w:w="37"/>
        <w:gridCol w:w="52"/>
        <w:gridCol w:w="9"/>
        <w:gridCol w:w="519"/>
        <w:gridCol w:w="51"/>
        <w:gridCol w:w="26"/>
        <w:gridCol w:w="525"/>
        <w:gridCol w:w="19"/>
        <w:gridCol w:w="23"/>
        <w:gridCol w:w="6"/>
        <w:gridCol w:w="9"/>
        <w:gridCol w:w="886"/>
        <w:gridCol w:w="37"/>
        <w:gridCol w:w="35"/>
        <w:gridCol w:w="22"/>
        <w:gridCol w:w="9"/>
        <w:gridCol w:w="429"/>
        <w:gridCol w:w="107"/>
        <w:gridCol w:w="7"/>
        <w:gridCol w:w="21"/>
        <w:gridCol w:w="6"/>
        <w:gridCol w:w="435"/>
        <w:gridCol w:w="132"/>
        <w:gridCol w:w="1203"/>
        <w:gridCol w:w="1349"/>
      </w:tblGrid>
      <w:tr>
        <w:trPr>
          <w:trHeight w:val="40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я полномочий органа исполнительной власти местного самоуправления Рогнединского района (2021-2023 годы)</w:t>
            </w:r>
          </w:p>
        </w:tc>
      </w:tr>
      <w:tr>
        <w:trPr>
          <w:trHeight w:val="103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549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1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управляющих команд за 2021 год</w:t>
            </w:r>
          </w:p>
        </w:tc>
      </w:tr>
      <w:tr>
        <w:trPr>
          <w:trHeight w:val="133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4723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сфере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связано с экономией по выплатам на оплату коммунальных услуг работникам образования в сумме 10,0 тыс. руб. и перераспределением на учебные расходы по общеобраз. учреждениям</w:t>
            </w:r>
          </w:p>
        </w:tc>
      </w:tr>
      <w:tr>
        <w:trPr>
          <w:trHeight w:val="123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71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3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Уменьшение сохранность жил. пом закрепл. за детьми-сиротами – 20,3 тыс. руб.</w:t>
            </w:r>
          </w:p>
        </w:tc>
      </w:tr>
      <w:tr>
        <w:trPr>
          <w:trHeight w:val="124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723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, вознаграждения приемным родителям и другие выпла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</w:t>
            </w:r>
          </w:p>
        </w:tc>
      </w:tr>
      <w:tr>
        <w:trPr>
          <w:trHeight w:val="90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723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     </w:t>
            </w:r>
          </w:p>
        </w:tc>
      </w:tr>
      <w:tr>
        <w:trPr>
          <w:trHeight w:val="94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082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9,2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</w:t>
            </w:r>
          </w:p>
        </w:tc>
      </w:tr>
      <w:tr>
        <w:trPr>
          <w:trHeight w:val="103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связано с увеличением субвенции на в/учет (в части расходов района по финансированию спец. По в/учету городского поселения)</w:t>
            </w:r>
          </w:p>
        </w:tc>
      </w:tr>
      <w:tr>
        <w:trPr>
          <w:trHeight w:val="96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                                -2021 год -15,7 тыс. руб.; 2022 год- 15,9 тыс. руб ; 2023 год- 16,5 тыс. руб- воинский учет.</w:t>
            </w:r>
          </w:p>
        </w:tc>
      </w:tr>
      <w:tr>
        <w:trPr>
          <w:trHeight w:val="172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260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8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4 уточнение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04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за счет дополнительной дотации из обл. бюджета -на выплату з/платы и начислений на оплату труда работникам администрации в связи Увеличение вязано с незапланированными в полном объеме расходов  в бюджете на выплату заработной платы администрации.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04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за счет дополнительной дотации из обл. бюджета - на оплату коммунальных услуг в сумме- 8,6 тыс. руб. и услуг связи  в сумме 3,0 тыс. руб. Увеличение вязано с незапланированными в полном объеме расходов  в бюджете по администрации района.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32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за счет дополнительной дотации из обл. бюджета -  на з/плату – 130,0 тыс. руб. на начисления по оплате труда- 48,0 тыс. руб, на оплату коммунальных услуг в сумме- 98,7 тыс. руб. Уменьшение за счет местного бюджета в сумме 204,0 тыс. руб. связано с невыполнением доходной части бюджета по собственным доходам.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70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е дежурно-диспетчерские служб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Увеличение за счет дополнительной дотации на з/плату работников ЕДДС.    Уточнение связано с недостатком средств в бюджете        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70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е дежурно-диспетчерские служб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Увеличение за счет дополнительной дотации на   сумму 2,6 тыс. руб. для оплаты ТО средств связи и заправку картриджей по ЕДДС. Для оплаты  услуг по предоставлению цифрового потока (112)- 31,7 тыс. руб.; ТО АСЦО – 92,4 тыс. руб.; ТО системы 112- 31,2 тыс. руб.; за передачу данных виртуальной сети 57,6 тыс. руб.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225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и отдельных категорий граждан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 мест. бюджета. связано с выделением помощи из резервного фонда. в сумме 6,0 тыс. руб.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245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Увеличение за счет выделение доп. дотации на сумму -45,5463,00 руб. доплата к пенсии муниципальным служащим в связи с увеличением количества получателей пенсии в 2021 году.            </w:t>
            </w:r>
          </w:p>
        </w:tc>
      </w:tr>
      <w:tr>
        <w:trPr>
          <w:trHeight w:val="239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299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3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 Уменьшение увековечению памяти погибших                                                          -16,5 тыс. руб. обл. бюджет; -0,9 тыс. руб. софинансирование из местного бюджета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1421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</w:t>
            </w:r>
          </w:p>
        </w:tc>
      </w:tr>
      <w:tr>
        <w:trPr>
          <w:trHeight w:val="329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045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2021г. в том числе:                                                                           - увеличение  за счет дополн. дотации всего сумме -167,7 тыс. руб. в том числе:                                                                                                            211-75,5 тыс., руб.                                                                            213- 15,3 тыс. руб.                                                                                  223-76,9 тыс. руб.        </w:t>
            </w:r>
          </w:p>
        </w:tc>
      </w:tr>
      <w:tr>
        <w:trPr>
          <w:trHeight w:val="327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048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3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2021г. в том числе:                                                                           - увеличение  за счет дополн. дотации всего сумме -1134,3 тыс. руб. в том числе:                                                                                                            211-328,7 тыс. руб.                                                                            213-64,5 тыс. руб.                                                                                  223-741,0 тыс. руб.        </w:t>
            </w:r>
          </w:p>
        </w:tc>
      </w:tr>
      <w:tr>
        <w:trPr>
          <w:trHeight w:val="158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</w:t>
            </w:r>
            <w:r>
              <w:rPr>
                <w:color w:val="000000"/>
                <w:sz w:val="18"/>
                <w:szCs w:val="18"/>
                <w:lang w:val="en-US"/>
              </w:rPr>
              <w:t>L51F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комплектование библиотечных фондов 36,90 тыс. руб. софинансирование – 1,9 тыс. руб.              </w:t>
            </w:r>
          </w:p>
        </w:tc>
      </w:tr>
      <w:tr>
        <w:trPr>
          <w:trHeight w:val="49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498,0 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азвитие образования Рогнединского района (2021-2023 годы)</w:t>
            </w:r>
          </w:p>
        </w:tc>
      </w:tr>
      <w:tr>
        <w:trPr>
          <w:trHeight w:val="1747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4721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сфере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,2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2021г. в том числе:                                                                           - увеличение субвенции на з/плату работникам образование в сумме - 3 195,0 тыс. руб. в том числе:                                                                       211-2453,9 тыс. руб.                                                                             213- 741,1 тыс. руб.                                                                                   Увеличение за счет перераспределения субвенции на общеобразовательный процесс в сумме 102,2 тыс. рублей</w:t>
            </w:r>
          </w:p>
        </w:tc>
      </w:tr>
      <w:tr>
        <w:trPr>
          <w:trHeight w:val="167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4721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сфере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7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2021г. в том числе:                                                                                                           - увеличение субвенции на з/плату работникам ДДУ в сумме -       1 497,7 тыс. руб. в том числе:                                                                 211-1 150,3 тыс. руб.                                                                      213 -347,4 тыс. руб.          </w:t>
            </w:r>
          </w:p>
        </w:tc>
      </w:tr>
      <w:tr>
        <w:trPr>
          <w:trHeight w:val="18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4723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сфере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7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точнение связано с экономией по выплатам на оплату коммунальных услуг работникам образования в сумме 700,00 руб. с перераспределением на учебные расходы по общеобраз. Учреждениям</w:t>
            </w:r>
          </w:p>
        </w:tc>
      </w:tr>
      <w:tr>
        <w:trPr>
          <w:trHeight w:val="109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4723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сфере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,5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точнение связано с экономией по выплатам на оплату коммунальных услуг работникам образования в сумме 91,5 тыс. руб. с перераспределением на учебные расходы по общеобраз. Учреждениям</w:t>
            </w:r>
          </w:p>
        </w:tc>
      </w:tr>
      <w:tr>
        <w:trPr>
          <w:trHeight w:val="118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01478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0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в  том числе:                                                                                                                                   уменьшение – 114,0 тыс. компенсация части род. платы       </w:t>
            </w:r>
          </w:p>
        </w:tc>
      </w:tr>
      <w:tr>
        <w:trPr>
          <w:trHeight w:val="175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05549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. управлекческих команд за 2021 год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79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доровлению кампании детей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5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Уменьшение по оздоровительной компании детей- 40,5 тыс. руб. в том числе обл. бюджета – 28,1 тыс. руб. софинансир. из м.б- 12,4 тыс. руб.      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отдельных мероприятий по развитию образования (мебель)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0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выделением дополнительных денежных средств по Постановлению Правительства Брянской области № 546-п от 16.12.2021г. На замену мебели в образовательных учреждений района в сумме 1369,9 тыс. руб. + софинансирование из м.б.- 72,1 тыс. руб.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04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 вязано с незапланированными расходами  в бюджете на выплату заработной платы.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30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дополнительно выделенной дотации направлено на        223- 827,8 тыс. руб.                                                                                     Уменьшение за счет мест. бюджета. в связи с невыполнением собственных доходов в сумме 601,0 тыс. руб.  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31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6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дополнительно выделенной дотации увеличение по         223- 4874,6 тыс.  руб.                                                                   Уменьшение по мест. бюджета. связано с невыполнением собственных доходов в сумме -3621,1 тыс. руб. также уменьшение по оплате расходов на питание в связи с экономией в сумме- 277,2 тыс. руб., увеличение на 12,4 тыс. руб. из суммы освободившейся по софинансированию оздоровительной компании направлены на оплату  обслуживание охранной сигнализации школ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зациях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2,2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от 23.12..2021г. Уменьшение по питанию начальной школы обл. бюджет- 353,6 тыс. руб. софинансирование из МБ- 18,6 тыс. руб.   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32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на слет  за счет дополнительной помощи направлено на з/*плату 30,0 тыс. руб. и коммунальные услуги в сумме 73,5 тыс. руб.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85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5,5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Уменьшение по ремонту кровель обр. орган в сумме 855,5 тыс. руб. в том числе: обл. бюдж – 812,7 тыс. руб. софинансир. из м.б - 42,8 тыс. руб.                                                                          Увеличение по замене оконных блоков на аналогичную сумму.</w:t>
            </w:r>
          </w:p>
        </w:tc>
      </w:tr>
      <w:tr>
        <w:trPr>
          <w:trHeight w:val="129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860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5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92-З от 01.11..2021г.   Уменьшение по ремонту кровель обр. орган в сумме 855,5 тыс. в том числе: обл. бюдж – 812,7 тыс. руб. софинансир. из м.б- 42,8 тыс. руб.                                                                          Увеличение по замене оконных блоков на аналогичную сумму.</w:t>
            </w:r>
          </w:p>
        </w:tc>
      </w:tr>
      <w:tr>
        <w:trPr>
          <w:trHeight w:val="28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7,4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муниципальными финансами Рогнединского района (2021-2023 год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55490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. управл. команд за 2021 год</w:t>
            </w:r>
          </w:p>
        </w:tc>
      </w:tr>
      <w:tr>
        <w:trPr>
          <w:trHeight w:val="136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80040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 вязано с незаплонированными расходами  в бюджете на выплату заработной платы.</w:t>
            </w:r>
          </w:p>
        </w:tc>
      </w:tr>
      <w:tr>
        <w:trPr>
          <w:trHeight w:val="136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83020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,0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за счет дотации из областного бюджета на сумму 1360,0 тыс.руб. для оказание финансовой помощи поселениям района выплату первоочередных  социально-значимых расходов</w:t>
            </w:r>
          </w:p>
        </w:tc>
      </w:tr>
      <w:tr>
        <w:trPr>
          <w:trHeight w:val="49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2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</w:t>
            </w:r>
          </w:p>
        </w:tc>
      </w:tr>
      <w:tr>
        <w:trPr>
          <w:trHeight w:val="199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80050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руководителя контрольно-счетного органа муниципального образования</w:t>
            </w:r>
          </w:p>
        </w:tc>
        <w:tc>
          <w:tcPr>
            <w:tcW w:w="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вязано с незапланированными в полном объеме расходов  в бюджете на выплату заработной платы председателю КСП</w:t>
            </w:r>
          </w:p>
        </w:tc>
      </w:tr>
      <w:tr>
        <w:trPr>
          <w:trHeight w:val="154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83030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-6,0 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из резервного фонда средствна приоберение газового котла</w:t>
            </w:r>
          </w:p>
        </w:tc>
      </w:tr>
      <w:tr>
        <w:trPr>
          <w:trHeight w:val="603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3,4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1211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7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таблицы, увеличение расходов в общем объеме 12113,4 тыс. рублей,  произведено по 4 главным распорядителям.  Наибольший удельный вес увеличения расходов (58,0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91883,2 тыс. рублей, отделу образования Рогнединского района составит 10409,3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 1.4, 6.5, 7.5, 8.5, 9.1 с целью отражения изменений распределения бюджетных ассигнований главных распорядителей бюджетных средств на 2021 год и на плановый период 2022 и 2023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1-12-24T14:42:00Z</cp:lastPrinted>
  <dcterms:modified xsi:type="dcterms:W3CDTF">2021-12-27T07:23:00Z</dcterms:modified>
  <cp:revision>620</cp:revision>
  <dc:subject/>
  <dc:title>Заключение</dc:title>
</cp:coreProperties>
</file>