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5 июля 2021 года  № 32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ую программ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еализация полномочий орга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ительной власти мест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Рогнедин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йона» (2021-2023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Рогнединского района от 23 ноября 2020 года № 532 «Об утверждении перечня муниципальных программ (подпрограмм) Рогнединского района на 2021-2023 годы», постановлением администрации Рогнединского района от 03.11.2011 года № 331 «Об утверждении Порядка разработки, реализации и оценки эффективности муниципальных программ Рогне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Реализация полномочий органа  исполнительной власти местного самоуправления Рогнединского района» (2021-2023 годы), утвержденную постановлением администрации Рогнединского района от 14 декабря 2020 года № 5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еализация полномочий органа исполнительной власти местного самоуправления Рогнединского района» (2021-2023 годы) изменения согласно приложениям к настоящему постановлению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gned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о дня его 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данного постановления возложить на  заместителей главы администрации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А.М. Дени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гнед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от  5 июля  2021г. № 3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</w:t>
      </w:r>
    </w:p>
    <w:p>
      <w:pPr>
        <w:pStyle w:val="Normal"/>
        <w:widowControl w:val="false"/>
        <w:autoSpaceDE w:val="false"/>
        <w:jc w:val="center"/>
        <w:rPr/>
      </w:pPr>
      <w:bookmarkStart w:id="0" w:name="Par31"/>
      <w:bookmarkEnd w:id="0"/>
      <w:r>
        <w:rPr/>
        <w:t xml:space="preserve">в муниципальную программу «Реализация полномочий органа исполнительной в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 Рогнединского района» (2021-2023год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« Общий объем средств, предусмотренных на реализацию муниципальной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98 032 434,31 рублей, в том числе: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21 год – </w:t>
      </w:r>
      <w:r>
        <w:rPr>
          <w:bCs/>
          <w:color w:val="000000"/>
        </w:rPr>
        <w:t xml:space="preserve">87 806 612,97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22 год – </w:t>
      </w:r>
      <w:r>
        <w:rPr>
          <w:bCs/>
          <w:color w:val="000000"/>
        </w:rPr>
        <w:t xml:space="preserve">52 319 253,92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23 год – </w:t>
      </w:r>
      <w:r>
        <w:rPr>
          <w:bCs/>
          <w:color w:val="000000"/>
        </w:rPr>
        <w:t>57 906 567,42</w:t>
      </w:r>
      <w:r>
        <w:rPr>
          <w:b/>
          <w:bCs/>
          <w:color w:val="000000"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4. Ресурсное обеспечение реализации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бщий объем средств, предусмотренных на реализацию муниципальной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98 032 434,31 рублей, в том числе: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21 год – </w:t>
      </w:r>
      <w:r>
        <w:rPr>
          <w:bCs/>
          <w:color w:val="000000"/>
        </w:rPr>
        <w:t xml:space="preserve">87 806 612,97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22 год – </w:t>
      </w:r>
      <w:r>
        <w:rPr>
          <w:bCs/>
          <w:color w:val="000000"/>
        </w:rPr>
        <w:t xml:space="preserve">52 319 253,92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23 год – </w:t>
      </w:r>
      <w:r>
        <w:rPr>
          <w:bCs/>
          <w:color w:val="000000"/>
        </w:rPr>
        <w:t>57 906 567,42</w:t>
      </w:r>
      <w:r>
        <w:rPr>
          <w:b/>
          <w:bCs/>
          <w:color w:val="000000"/>
        </w:rPr>
        <w:t xml:space="preserve"> </w:t>
      </w:r>
      <w:r>
        <w:rPr/>
        <w:t>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подпрограммам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одпрограмма  «Развитие культуры и сохранение культурного наследия Рогнединского района (2021-2023 годы)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12 948 2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5 316 521,70 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6 026 900,00  рублей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подпрограмма «Привлечение и закрепление медицинских кадров на территории Рогнединского района (2021-2023 годы)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021 год - 6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3 год –          0,00 рублей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подпрограмма «Обеспечение жильем молодых семей Рогнединского района (2021-2023 годы)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021 год –  596 710,8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2 год –   580 494,60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023 год –   580 494,60рублей;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одпрограмма «Развитие физической культуры и спорта Рогнединского района (2021-2023 годы)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021 год –    279 46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2 год –    182 98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3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956 13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956 13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956 13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50 509,0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7 009,6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7 009,6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80 4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80 4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80 4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е сохранности жилых помещений, закрепленных за детьми-сиротами и детьми, оставшими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48 8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48 8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48 8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716 65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716 65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716 65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 (подготовка лиц желающих принять на воспитание в свою семью ребенка, оставшегося без попечения роди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29 000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22 000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22 000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7 179 0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7 992 2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8 233 6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существление отдельных полномочий в области охраны труда и уведомительной регистрации территориальных соглашений и коллективных догов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238 88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238 88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238 88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4 054 2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4 054 2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4 054 24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существление первичного воинского учета на территориях, где отсутствуют военные комиссари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888 357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897 24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931 53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ыплата единовременного пособия при всех формах устройства детей, лишенных родительского попечения, в сем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56 658,9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200 789,1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200 789,1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главы местной администрации (исполнительно-распорядительного органа муниципального образова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 454 2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1 454 2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1 454 200,00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уководство и управление в сфере установленных функций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1 год –  15 754 492,8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2 год –  13 679 901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023 год –  13 337 71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формационное обеспечение деятельности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0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2 764 908,73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1 833 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1 57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тры спортивной подготовки (сборные команд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 - 1 851 440,27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1 997 4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1 708 82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ые дежурно-диспетчерские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2 577 702,82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1 832 52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1 832 52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ногофункциональные центры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 614 3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1 352 45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1 158 168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луатация и содержание имущества, находящегося в муниципальной собственности, арендованного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0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совершенствование системы профилактики правонарушений и усиление борьбы с преступ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5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охранности автомобильных дорог местного значения и условий безопасного движения по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0 240 533,84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6 25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3 год –    6 297 000,00 рубл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охранности автомобильных дорог местного значения и условий безопасного движения по ним (ремонт деревянного моста через р. Десна в н .п. Лутовиновк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7 058 502,00 руб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8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безопасности дорожного дви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 5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работе с семьей,  детьми и молодеж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 215 527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  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 муниципальных пенсий (доплат к государственным пенсия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 609 22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1 609 22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1 609 229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дохозяйственные и водоохран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00 35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лата налогов, сборов и иных обязательных платеж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-   12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1 365 228,1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638 41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638 41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3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3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300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объектов жилищно-коммунального хозяйства к зи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2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-  1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и реконструкция (модернизация) объектов питьевого водоснаб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12 427 631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6 200 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стройство и восстановление воинских захоронений, находящихся в государствен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  235 789,5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364 734,8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   0,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Всероссийской переписи населения 2021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100 61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          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          0,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ложение 2 к муниципальной программе «Реализация полномочий органа исполнительной власти местного самоуправления Рогнединского района» (2021-2023 годы изложить в новой редакции согласно Приложения 1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гнед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от  5 июля  2021г. № 3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программу "Развитие физической культуры и спор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гнединского района" (2021 - 2023 годы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позицию «Объем бюджетных ассигнований на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»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 на реализацию подпрограммы составляет 462 440,00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1 год  – 279 460,00 рублей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– 182 980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             0,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Ресурсное обеспечение муниципальной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еобходимый для реализации основных мероприятий подпрограммы, составит 462 440,00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1 год  – 279 460,00 рублей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– 182 980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             0,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дпрограмме "Развитие физической культуры и спорт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" (2021 - 2023 год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я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i/>
      <w:iCs/>
      <w:lang w:val="en-US" w:bidi="ar-SA"/>
    </w:rPr>
  </w:style>
  <w:style w:type="character" w:styleId="Style15">
    <w:name w:val="Красная строка Знак"/>
    <w:qFormat/>
    <w:rPr>
      <w:i/>
      <w:iCs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21">
    <w:name w:val="Основной текст 21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Подпись к картинке_"/>
    <w:qFormat/>
    <w:rPr>
      <w:rFonts w:ascii="Consolas" w:hAnsi="Consolas" w:eastAsia="Consolas" w:cs="Consolas"/>
      <w:sz w:val="187"/>
      <w:szCs w:val="187"/>
      <w:shd w:fill="FFFFFF" w:val="clear"/>
      <w:lang w:bidi="ar-SA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 (2)_"/>
    <w:qFormat/>
    <w:rPr>
      <w:rFonts w:ascii="Candara" w:hAnsi="Candara" w:eastAsia="Candara" w:cs="Candara"/>
      <w:sz w:val="29"/>
      <w:szCs w:val="29"/>
      <w:shd w:fill="FFFFFF" w:val="clear"/>
      <w:lang w:bidi="ar-SA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3">
    <w:name w:val="Название Знак"/>
    <w:qFormat/>
    <w:rPr>
      <w:rFonts w:ascii="Book Antiqua" w:hAnsi="Book Antiqua" w:eastAsia="Calibri" w:cs="Book Antiqua"/>
      <w:b/>
      <w:bCs/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Основной текст (8)_"/>
    <w:qFormat/>
    <w:rPr>
      <w:b/>
      <w:bCs/>
      <w:sz w:val="24"/>
      <w:szCs w:val="24"/>
      <w:lang w:bidi="ar-SA"/>
    </w:rPr>
  </w:style>
  <w:style w:type="character" w:styleId="9">
    <w:name w:val="Основной текст (9)_"/>
    <w:qFormat/>
    <w:rPr>
      <w:sz w:val="23"/>
      <w:szCs w:val="23"/>
      <w:lang w:bidi="ar-SA"/>
    </w:rPr>
  </w:style>
  <w:style w:type="character" w:styleId="91">
    <w:name w:val="Основной текст (9)"/>
    <w:qFormat/>
    <w:rPr>
      <w:rFonts w:ascii="Times New Roman" w:hAnsi="Times New Roman" w:cs="Times New Roman"/>
      <w:spacing w:val="0"/>
      <w:sz w:val="23"/>
      <w:szCs w:val="23"/>
      <w:u w:val="single"/>
      <w:lang w:bidi="ar-SA"/>
    </w:rPr>
  </w:style>
  <w:style w:type="character" w:styleId="7">
    <w:name w:val="Основной текст (7)_"/>
    <w:qFormat/>
    <w:rPr>
      <w:sz w:val="8"/>
      <w:szCs w:val="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widowControl w:val="false"/>
      <w:autoSpaceDE w:val="false"/>
      <w:ind w:firstLine="210"/>
    </w:pPr>
    <w:rPr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6">
    <w:name w:val="Основной текст 2 + По ширине"/>
    <w:basedOn w:val="24"/>
    <w:qFormat/>
    <w:pPr>
      <w:spacing w:lineRule="auto" w:line="240" w:before="0" w:after="0"/>
      <w:ind w:left="-360" w:firstLine="360"/>
      <w:jc w:val="both"/>
    </w:pPr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960" w:after="300"/>
      <w:ind w:hanging="680"/>
    </w:pPr>
    <w:rPr>
      <w:sz w:val="26"/>
      <w:szCs w:val="26"/>
      <w:shd w:fill="FFFFFF" w:val="clear"/>
      <w:lang w:val="en-US" w:eastAsia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87"/>
      <w:szCs w:val="187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60" w:after="360"/>
      <w:outlineLvl w:val="1"/>
    </w:pPr>
    <w:rPr>
      <w:rFonts w:ascii="Candara" w:hAnsi="Candara" w:eastAsia="Candara" w:cs="Candara"/>
      <w:sz w:val="29"/>
      <w:szCs w:val="29"/>
      <w:shd w:fill="FFFFFF" w:val="clear"/>
      <w:lang w:val="en-US" w:eastAsia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302" w:before="0" w:after="180"/>
      <w:jc w:val="center"/>
    </w:pPr>
    <w:rPr>
      <w:b/>
      <w:bCs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 w:before="0" w:after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sz w:val="8"/>
      <w:szCs w:val="8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right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3:00Z</dcterms:created>
  <dc:creator>админ</dc:creator>
  <dc:description/>
  <cp:keywords/>
  <dc:language>en-US</dc:language>
  <cp:lastModifiedBy>COMP1</cp:lastModifiedBy>
  <cp:lastPrinted>2021-07-05T14:52:00Z</cp:lastPrinted>
  <dcterms:modified xsi:type="dcterms:W3CDTF">2021-07-06T05:18:00Z</dcterms:modified>
  <cp:revision>2357</cp:revision>
  <dc:subject/>
  <dc:title>РОССИЙСКАЯ ФЕДЕРАЦИЯ</dc:title>
</cp:coreProperties>
</file>