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октября 2020 г. № 4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огнед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 октября 2010 года № 3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новой (отраслевой) системе оплат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а работник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ого образования де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о-юношеских спортивных шко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хся в ведении Рогнед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нединского района от 24 сентября 2020 года № 439 «Об индексации заработной платы работников муниципальных учреждений Рогнединского района с 1 октября 2020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гнединского района от 12 октября 2010 года № 338 «О новой (отраслевой) системе оплаты труда работников муниципальных образовательных учреждений дополнительного образования детей детско-юношеских спортивных школ, находящихся в ведении Рогнедин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3 к Положению об отраслевой системе оплаты труда работников муниципальных образовательных учреждений дополнительного образования детей детско-юношеских спортивных школ, находящихся в ведении Рогнединского района, «Оклады (должностные оклады) работников муниципальных образовательных учреждений дополнительного образования детей детско-юношеских спортивных школ, находящихся в ведении Рогнединского района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молодежной политики, физической культуры и спорта администрации района совместно с отделом экономики, анализа и прогнозирования администрации района осуществлять контроль за соблюдением порядка оплаты труда работников муниципальных образовательных учреждений дополнительного образования детей детско-юношеских спортивных школ, находящихся в ведении Рогне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октя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ей главы администрации района по курируемым вопросам и руководителя аппарата администрации района Писарева С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С.Е. Артем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6:00Z</dcterms:created>
  <dc:creator>ConsultantPlus</dc:creator>
  <dc:description/>
  <cp:keywords/>
  <dc:language>en-US</dc:language>
  <cp:lastModifiedBy>COMP1</cp:lastModifiedBy>
  <cp:lastPrinted>2020-10-02T10:42:00Z</cp:lastPrinted>
  <dcterms:modified xsi:type="dcterms:W3CDTF">2020-10-02T07:46:00Z</dcterms:modified>
  <cp:revision>57</cp:revision>
  <dc:subject/>
  <dc:title>АДМИНИСТРАЦИЯ БРЯНСКОЙ ОБЛАСТИ</dc:title>
</cp:coreProperties>
</file>