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от «23» июня 2021 года №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огне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9.2019 года № 39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системе оплаты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униципального бюджет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гнединском районе»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Законом Брянской области от 29 декабря 2014 года № 89-З «О системах оплаты труда работников государственных учреждений Брянской области», постановление Правительства Брянской области от 10 апреля 2015 года № 150-п «Об утверждении перечней видов выплат компенсационного и стимулирующего  характера», </w:t>
      </w:r>
      <w:r>
        <w:rPr>
          <w:rStyle w:val="FontStyle27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совершенствования оплаты труда, обеспечения социальных гарантий работников муниципального бюджетного учреждения «Многофункциональный центр предоставления государственных и муниципальных услуг в Рогнединском районе»</w:t>
      </w:r>
    </w:p>
    <w:p>
      <w:pPr>
        <w:pStyle w:val="Normal"/>
        <w:ind w:firstLine="72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Рогнединского района от          4 сентября 2019 года № 393 </w:t>
      </w:r>
      <w:r>
        <w:rPr>
          <w:sz w:val="28"/>
          <w:szCs w:val="28"/>
        </w:rPr>
        <w:t xml:space="preserve">«Об утверждении Положения о системе оплаты труда  работников муниципального бюджетного учреждения «Многофункциональный центр предоставления государственных и муниципальных услуг в Рогнединском районе»»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Пункт 1.1. Положения о системе оплаты труда работников муниципального бюджетного учреждения «Многофункциональный центр предоставления государственных и муниципальных услуг в Рогнединском районе» (далее – Положение)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Трудовым кодексом Российской Федерации, Законом Брянской области от 29 декабря 2014 года № 89-З «О системах оплаты труда работников государственных учреждений Брянской области», постановление Правительства Брянской области от 10 апреля 2015 года № 150-п «Об утверждении перечней видов выплат компенсационного и стимулирующего  характера», </w:t>
      </w:r>
      <w:r>
        <w:rPr>
          <w:rStyle w:val="FontStyle27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в целях совершенствования оплаты труда, обеспечения социальных гарантий работников муниципального бюджетного учреждения «Многофункциональный центр предоставления государственных и муниципальных услуг в Рогнединском районе» (далее – МФЦ) (далее – работни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3.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рядок установления выплат компенсационного характера, их переч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условий труда работникам МФЦ устанавливаются следующие выплаты компенсационного характера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Доплата работникам, занятым на работах с вредными и (или) опасными условиями тру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плата работникам учреждения, занятым на работах с вредными и (или) опасными условиями труда, устанавливается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47 Трудового Кодекса Российской Федерации</w:t>
        </w:r>
      </w:hyperlink>
      <w:r>
        <w:rPr>
          <w:color w:val="000000"/>
          <w:sz w:val="28"/>
          <w:szCs w:val="28"/>
        </w:rPr>
        <w:t xml:space="preserve"> в процентах к окладу (должностному окладу) работ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плата устанавливается по результатам специальной оценки условий труда на рабочих местах. Конкретный размер доплаты определяется с учетом мнения представительного органа работников МФЦ либо коллективным договором, трудовым догов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Доплаты за работу в условиях, отклоняющихся от нормальны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плата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к окладу (должностному окладу) работника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51 Трудового Кодекса Российской Федерации</w:t>
        </w:r>
      </w:hyperlink>
      <w:r>
        <w:rPr>
          <w:color w:val="000000"/>
          <w:sz w:val="28"/>
          <w:szCs w:val="28"/>
        </w:rPr>
        <w:t>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Доплата за работу в ночное врем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плата за работу в ночное время устанавливается работникам за каждый час работы в ночное время (с 22 до 6 часов)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54 Трудового Кодекса Российской Федерации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 Правительства Российской Федерации от 22 июля 2008 года N 554 "О минимальном размере повышения оплаты труда за работу в ночное время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платы 20 % оклада (должностного оклада), рассчитанного за час рабо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лад, рассчитанный за час работы, определяется путем деления оклада (должностного оклада) работника на количество рабочих часов в соответствующем месяце в зависимости от установленной продолжительности рабочей недел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3.4. Оплата за работу в выходные и нерабочие праздничные дн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лата за работу в выходной или нерабочий праздничный день производится работникам МФЦ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hyperlink r:id="rId7">
        <w:r>
          <w:rPr>
            <w:rStyle w:val="InternetLink"/>
            <w:color w:val="000000"/>
            <w:sz w:val="28"/>
            <w:szCs w:val="28"/>
          </w:rPr>
          <w:t>153 Трудового Кодекса Российской Федераци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Оплата сверхурочной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плата сверхурочной работы производится работникам МФЦ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152</w:t>
        </w:r>
      </w:hyperlink>
      <w:r>
        <w:rPr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 Трудового Кодекса Российской Федерации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рочная работа оплачивается за первые два часа работы не менее чем в полуторном размере, за последующие часы - не менее чем в двойном размере.                                                                                                                      Конкретные размеры оплаты за сверхурочную работу могут определяться коллективным договором, локальным нормативным актом или трудовым договор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с учетом перечня видов выплат компенсационного характера, утвержденного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4. Положения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4. Порядок установления выплат стимулирующего характера, их переч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постановление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Артемова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 района                                           А.М. Денис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21">
    <w:name w:val="Основной текст 2"/>
    <w:basedOn w:val="Normal"/>
    <w:qFormat/>
    <w:pPr>
      <w:jc w:val="right"/>
    </w:pPr>
    <w:rPr>
      <w:b/>
      <w:bCs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902111646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hyperlink" Target="http://docs.cntd.ru/document/901807664" TargetMode="External"/><Relationship Id="rId8" Type="http://schemas.openxmlformats.org/officeDocument/2006/relationships/hyperlink" Target="http://docs.cntd.ru/document/901807664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Бюджетная</dc:creator>
  <dc:description/>
  <cp:keywords/>
  <dc:language>en-US</dc:language>
  <cp:lastModifiedBy>COMP1</cp:lastModifiedBy>
  <cp:lastPrinted>2021-06-23T09:03:00Z</cp:lastPrinted>
  <dcterms:modified xsi:type="dcterms:W3CDTF">2021-06-23T05:06:00Z</dcterms:modified>
  <cp:revision>21</cp:revision>
  <dc:subject/>
  <dc:title>РОССИЙСКАЯ ФЕДЕРАЦИЯ</dc:title>
</cp:coreProperties>
</file>