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</w:rPr>
        <w:t>от «02» октября 2020 года №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 сентября 2019 года № 3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истеме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гнединском районе»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Рогнединского района от 24 сентября 2020 года N 439 "Об индексации заработной платы работников муниципальных учреждений Рогнединского района с 1 октября 2020 года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огнединского района от 04 сентября 2019 года № 393 «Об утверждении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в Рогнединском районе», изложи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>.2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Должностные оклады </w:t>
      </w:r>
      <w:r>
        <w:rPr>
          <w:rStyle w:val="FontStyle27"/>
          <w:sz w:val="28"/>
          <w:szCs w:val="28"/>
        </w:rPr>
        <w:t>работников МФЦ устанавливаются в следующих размерах:</w:t>
      </w:r>
    </w:p>
    <w:p>
      <w:pPr>
        <w:pStyle w:val="Style101"/>
        <w:widowControl/>
        <w:ind w:firstLine="709"/>
        <w:jc w:val="both"/>
        <w:rPr>
          <w:rStyle w:val="FontStyle27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3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</w:t>
            </w:r>
          </w:p>
        </w:tc>
      </w:tr>
    </w:tbl>
    <w:p>
      <w:pPr>
        <w:pStyle w:val="Style10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(индексация) должностных окладов работников МФЦ  осуществляется в размерах и сроки, устанавливаемые нормативными правовыми актами органов местного самоуправления Рогне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октяб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ей главы администрации района по курируемым вопросам и руководителя аппарата администрации района Писарева С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С.Е. Артемов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2240" w:h="15840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right"/>
    </w:pPr>
    <w:rPr>
      <w:b/>
      <w:bCs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2C74C7F21058903A64488A3A080A44E7A5D526A842763AF6EFD4438AA54C5EBEDF38F7DCFAE22D330B8DA3CEA9C887E7E196F528AA45745668E31cAH" TargetMode="External"/><Relationship Id="rId3" Type="http://schemas.openxmlformats.org/officeDocument/2006/relationships/hyperlink" Target="consultantplus://offline/ref=24F2C74C7F21058903A64488A3A080A44E7A5D526C83206EAF6EFD4438AA54C5EBEDF38F7DCFAE22D330B8D53CEA9C887E7E196F528AA45745668E31cA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Бюджетная</dc:creator>
  <dc:description/>
  <cp:keywords/>
  <dc:language>en-US</dc:language>
  <cp:lastModifiedBy>COMP1</cp:lastModifiedBy>
  <cp:lastPrinted>2019-10-01T12:15:00Z</cp:lastPrinted>
  <dcterms:modified xsi:type="dcterms:W3CDTF">2020-10-02T06:41:00Z</dcterms:modified>
  <cp:revision>12</cp:revision>
  <dc:subject/>
  <dc:title>РОССИЙСКАЯ ФЕДЕРАЦИЯ</dc:title>
</cp:coreProperties>
</file>