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203463"/>
          <w:sz w:val="20"/>
          <w:szCs w:val="24"/>
        </w:rPr>
      </w:pPr>
      <w:r>
        <w:rPr>
          <w:rFonts w:cs="Arial" w:ascii="Arial" w:hAnsi="Arial"/>
          <w:color w:val="203463"/>
          <w:sz w:val="20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т  30 июня 2021 г. № 215-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неди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03463"/>
                <w:sz w:val="20"/>
                <w:szCs w:val="28"/>
              </w:rPr>
            </w:pPr>
            <w:r>
              <w:rPr>
                <w:rFonts w:cs="Arial" w:ascii="Arial" w:hAnsi="Arial"/>
                <w:color w:val="203463"/>
                <w:sz w:val="20"/>
                <w:szCs w:val="28"/>
              </w:rPr>
            </w:r>
          </w:p>
        </w:tc>
      </w:tr>
    </w:tbl>
    <w:p>
      <w:pPr>
        <w:pStyle w:val="Heading1"/>
        <w:ind w:right="3969" w:hanging="0"/>
        <w:jc w:val="both"/>
        <w:rPr>
          <w:szCs w:val="28"/>
        </w:rPr>
      </w:pPr>
      <w:r>
        <w:rPr>
          <w:szCs w:val="28"/>
        </w:rPr>
        <w:t>Об утверждении порядка работы по формированию проекта бюджета Рогнединского муниципального района Брянской области на 2022 год и на плановый период 2023 и 2024 го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 Бюджетного кодекса Российской Федерации, Решением Рогнединского районного Совета народных депутатов № 3-341 от 30.06.2008 г. «Об утверждении Положения о порядке составления, рассмотрения и утверждения районного бюджета муниципального образования «Рогнединский район», а так же о порядке представления, рассмотрения и утверждения отчетности об исполнении бюджета и его внешней проверки» (в редакции решений от 29.08.2008 № 3-358, от 29.02.2012 № 4-221)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орядок работы по формированию проекта  бюджета Рогнединского муниципального района Брянской области на 2022 год и на плановый период 2023 и 2024 годов согласно приложению № 1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-пального образования Рогнединский муниципальный район Брянской области в сети Интернет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ей главы администрации района и финансовый отдел администрации райо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                       А.М. Денисов</w:t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аспоряжению администрации 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1 г.  № 215-р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по формированию проекта бюджета Рогнединского муниципального района Брянской области на 2022 год и на плановый период 2023 и 2024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одержание  и сроки подготовки и представления материалов, необходимых для формирования  проекта  бюджета Рогнединского муниципального района Брянской области на 2022 год и на плановый период 2023 и 2024 годов.</w:t>
      </w:r>
    </w:p>
    <w:p>
      <w:pPr>
        <w:pStyle w:val="Con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экономики, анализа и прогнозирования администрации Рогнединского района представить в финансовый отдел администрации Рогнединского райо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 до 08 июл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ический фонд оплаты труда работающих за 2020 год, оценку фонда оплаты труда работающих в 2021 году и его прогноз на 2022-2024 годы в разрезе муниципальных образований (муниципальный район, городские и сельские посел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о фактической прибыли прибыльных предприятий за 2020 год, оценку прибыли прибыльных предприятий на 2021 год и ее прогноз на 2022-2024 годы в разрезе муни</w:t>
        <w:softHyphen/>
        <w:t>ципальных образований (поселений);</w:t>
      </w:r>
    </w:p>
    <w:p>
      <w:pPr>
        <w:pStyle w:val="Con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тоимости основных фондов на 1 января 2021 года и на 1 апреля 2021 года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23 июл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варительный прогноз социально-экономического развития района на 2022-2024 годы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(администраторам) доходов и главным распорядителям средств бюджета Рогнединского муниципального района Брянской области в финансовый отдел администрации Рогнединского района предоставить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в срок до 30 июл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жидаемого исполнения администрируемых платежей бюджета Рогнединского муниципального района Брянской области, консолидированного бюджета района за 2021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ы и прогноз поступлений в бюджет Рогнединского муниципального района Брянской области, консолидированный бюджет Рогнединского района по соответствующим видам, подвидам классификации доходов на 2022 год и на плановый период до 2023 и 2024 годов в соответствии с методиками прогнозирования поступлений дох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зультаты оценки потребности в предоставляемых муниципальных услугах для формирования проекта бюджета Рогнединского муниципального района Брянской области на 2022 год и на плановый период 2023 и 2024 годов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 в срок до 30 июля 2021 года: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по сети, штатам и контингентам муниципальных учреждений, действующих  по состоянию на 1 января 2021 года, прогноз на 2022-2024 годы в разрезе типов учреждений и мероприятий: дети-сироты, находящиеся под опекой (попечительством), приемные семьи, численность школьников, численность детей дошкольного возраста, количество педагогических работников, численность работников отраслей социально-культурной сферы – физических лиц, количество получателей льгот по коммунальным услугам и их объемы в разрезе отрас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по сети, штатам и контингентам по отраслям «Культура»: количество учреждений, штатная численность (в разрезе типов учреждений) по формам, доведенным финансовым отделом администрации Рогнедин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по новой сети на 2022-2024 годы с расчетами и обоснованиями по формам, доведенным финансовым отделом администрации Рогнедин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количестве детей, оздоравливаемых в пришкольных лагерях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нные о размере фактически сложившейся среднемесячной заработной платы с начислениями на неё (без учета материальной помощи к отпуску, выплат по решениям органов власти) работников общеобразовательных школ и работников образовательных организаций, реализующих образовательные программы дошкольного образования по формам, доведенным финансовым отделом администрации Рогнедин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численности муниципальных служащих, получающих доплаты к муниципальным пенсиям, а также размерах назначенных выплат (по форме, доведенной финансовым отделом администрации Рогнединск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ланируемом изменении  в 2022-2024 годах сетевых показателей по местному бюджету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четы и обоснования расходов на финансовое обеспечение деятельности органов местного самоуправления (структурных подразделений)  по формам, доведенным департаментом финансов Брян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основания и расчеты бюджетных ассигнований на 2022-2024 годы по формам, доведенным департаментом финансов Брян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анные о количестве детей, переданных  под опеку (попечительство и предполагаемых на передачу под опеку, в возрасте  до 6 лет и от 6 до 18 лет (по форме, доведенной финансовым отделом администрации Рогнединского района), по формам, доведенным финансовым отделом администрации Рогнедин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анные о количестве детей, переданных в приемную семью и данные о прогнозном числе детей, предполагаемых к передаче на воспитание в приемную семью (по форме, доведенной финансовым отделом администрации Рогнединск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анные о количестве приемных семей (по форме, доведенной финансовым отделом администрации Рогнединского района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данные о прогнозной численности детей, лишенных родительского попечения и предполагаемых к устройству в семью  при всех формах устройства (по форме, доведенной финансовым отделом администрации Рогнединского района)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жилых помещений, закрепленных за детьми-сиротами, в том числе количестве жилых помещений, по которым возмещаются расходы по оплате коммунальных услуг, количестве помещений требующих ремонта; количестве помещений, подлежащих оформлению в собств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лиц из числа детей-сирот, которых необходимо обеспечить жилыми помещениями (по форме, доведенной финансовым отделом администрации Рогнединского района)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срок до 12 августа 2021 года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и, установленные финансовым отделом администрации Рогнединского района, обоснования бюджетных ассигнований на очередной финансовый год и на плановый период по формам, утвержденным приказом финансового отдела администрации Рогнединского района от 24.08.2015 № 37 «Об утверждении методики планирования бюджетных ассигнований районного бюджета»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)  в срок до 12  августа  2021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), а также органов местного самоуправления Рогнединского района, казенных учрежд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 в срок до 21 сентябр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распределении доведенных предельных объемов бюджетного финансирования на 2022 год и на плановый период 2023 и 2024 годов по разделам, подразделам, целевым статьям (муниципальным программам и непрограммным  направлениям деятельности),  группам, подгруппам, элементам  видов  расходов в разрезе муниципальных учреждений, программ и меро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бюджетных смет расходов с расчетами (обоснованиями) органов власти, муниципальных казенных учреждений Рогнединского района на 2022-2024 годы в соответствии с доведенными предельными объемами бюджетного финансирования на 2022 год и плановый период 2023 и 2024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оекты решений Рогнединского районного Совета народных депутатов  о внесении изменений в муниципальные правовые акты Рогнединского района в целях приведения их в соответствие с  ресурсным обеспечением и доведенными предельными бюджетами  главных  распорядителей  бюджетных средств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ы муниципальных правовых актов администрации Рогнединского района и Рогнединского районного Совета народных депутатов о  приведении расходных обязательств по муниципальным программам в соответствие с ресурсным обеспечением  и доведенными предельными бюджетами главных распорядителей  бюджетных средств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ы и обоснования бюджетных ассигнований муниципальных бюджетных и автономных учреждений Рогнединского района, муниципальных заданий муниципальных бюджетных и автономных учреждений на 2022-2024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ы  и обоснования бюджетных ассигнований по другим мероприятиям муниципальных программ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формировать перечень объектов и расходных обязательств районного бюджета на 2022-2024 годы в целях софинансирования которых предоставляются субсидии из областного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м главным распорядителям средств бюджета Рогнединского муниципального района Брянской области представить: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5 июля 2021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ый отдел администрации Рогнединского района  результаты оценки потребности в предоставляемых муниципальных услугах для формирования проекта местного бюджета на 2022 год и на плановый период 2023 и 2024 годов в соответствии постановлением администрации Рогнединского района от 3 октября 2011 года № 332 «О мерах по созданию системы учета потребности в предоставляемых муниципальных услугах», опубликовать результаты оценки на официальных сайтах в сети «Интернет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 до 15 октябр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ь в финансовый отдел администрации Рогнединского района проекты муниципальных программ (подпрограмм), реализация которых начинается в очередном финансовом году, проекты изменений в действующие муниципальные  программы Рогнедин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тделу имущественных отношений, жилищно-коммунального хозяйства, архитектуры и строительства администрации Рогнедин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23 июля 2021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ожидаемого исполнения за 2021 год и расчет прогноза на 2022 – 2024 годы по арендной плате, в том числе арендной плате за земли, находящиеся в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Рогнедин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сумме задолженности по арендной плате за землю в разрезе видов арендной платы по состоянию на 1 января 2021 года и 1 июля 2021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численных суммах за 2020 год, 1 полугодие                    2020 года и 1 полугодие 2021 года, ожидаемое исполнение 2021 года и прогноз на 2022-2024 годы, а также сведения о недоимке по состоянию на 1 января и 1 июля 2021 года по администрируемым платежа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ожидаемом поступлении части прибыли, подлежащей перечислению в бюджет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в 2021 году, и ее прогноз на 2022 – 2024 годы в разрезе государствен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чень объектов собственности Рогнеди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приватизации во II – IV кварталах 2021 года и в 2022 – 2024 годах, с указанием наименования, местонахождения, вида приватизации, стоимости приватизируемого имущ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чет поступлений от продажи земельных участков, находящихся в собственности Рогнединского района и в пользовании муниципальных бюджетных и автономных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оценка ожидаемого исполнения за 2021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асчет поступлений от сдачи в аренду имущества, находящего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оценка ожидаемого исполнения за 2021 год в разрезе договоров аре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счет доходов от реализации имущества, находящегося в собственности Рогнеди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оценка ожидаемого исполнения за 2021 год;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счет прочих поступлений от использования имущества, находящегося в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оценка ожидаемого исполнения за 2021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расчет доходов от сдачи в аренду имущества, составляющего казну Рогнединского района (за исключением земельных участков)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расчеты ожидаемого исполнения за 2021 год в разрезе договоров аре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расчет доходов от реализации иного имущества, находящегося в собственности Рогнединск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расчеты ожидаемого исполнения за 2021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тделу образования администрации Рогнединского район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08 июл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количестве учащихся в общеобразовательных учреждениях на  1 января 2021 года, в 2021 году и на 2022-2024 годы с разделением их по ступеням обучения (1-4 классы, 5-9 классы, 10-11 классы), по месту нахождения общеобразовательных учреждений (город, село) и по видам школ (общеобразовательные школы, коррекционные школы/ коррекционные классы) по формам, доведенным финансовым отделом администрации Рогнедин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ые о численности детей в возрасте от 1 года до 7 лет, в том числе посещающих образовательные учреждения, реализующие образовательные программы дошкольного образования, в разрезе муниципальных учреждений на  1 января 2021 года, в  2021 году  и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по сети, штатам  муниципальных образовательных организаций, действующих по состоянию на 1 января 2021 года, прогноз  на 2022-2024 годы в разрезе учреждений, сгруппированных по типам учреждений, данные по новой сети на 2022-2024 годы с расчетами и обоснованиями средств, необходимых в целях финансового обеспечения деятельности  муниципальных учрежде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снования и расчеты средств на реализацию мероприятий муниципальной программы (подпрограммы)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 прочих доходов от оказания платных услуг получателями средств местного бюджета на 2022-2024 годы и расчеты ожидаемого исполнения 2021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количестве детей, оздоравливаемых в пришкольных лагерях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нные о размере фактически сложившейся среднемесячной заработной платы с начислениями на нее (без учета материальной помощи к отпуску, выплат по решениям местных органов власти) работников общеобразовательных школ и работников образовательных учреждений, реализующих образовательные программы дошкольного образования по формам, доведенным финансовым отделом администрации Рогнедин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количестве педагогических работников образовательных учреждений, имеющих право на предоставление компенсации расходов на оплату жилых помещений, отопления и освещения, и иных работников образовательных учреждений, имеющих право на получение денежной выплаты по оплате жилья и коммунальных услуг, в разрезе видов муниципальных образовательных учреждений по формам, доведенным финансовым отделом администрации Рогнедин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ить главам администраций поселений представить в финансовый отдел администрации Рогнедин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1. в срок до 19 июля 2021 год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оценку ожидаемого поступления доходов за 2021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1 года, оценке 2021 года, а также прогноз на 2022-2024 год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0 год и  1 полугодие 2021 года, ожидаемой оценке за 2021 год, недоимке по состоянию на 1 января и 1 июля 2021 года, прогноз поступления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2-2024 годы и оценка ожидаемого исполнения за 2021 год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5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 за 2020 год, их оценку за 2021 год  и прогноз на 2022 - 2024 годы в разрезе категорий налогоплательщиков, а также результаты оценки эффективности предоставляемых налоговых льгот по итогам 2020 года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6) сведения о наличии в собственности муниципального образования  водных объектов, при их наличии - расчет платы за пользование водными объектами в 2021 году, а также прогноз поступления на 2022-2024 годы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7) предварительные расчеты прогноза налоговых и неналоговых доходов и параметры доходной части бюджетов муниципальных образований на 2022 -2024 го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) наличие бан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) сведения о численности муниципальных служащих, получающих доплаты к государственным пенсия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 до 19 июля 2021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, финансируемых из местных бюджетов), а также по органам местного самоуправления и муниципальным учреждениям, относящимся к ним по формам, доведенным финансовым отделом администрации Рогнедин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ложить </w:t>
      </w:r>
      <w:r>
        <w:rPr>
          <w:rFonts w:cs="Times New Roman" w:ascii="Times New Roman" w:hAnsi="Times New Roman"/>
          <w:b/>
          <w:sz w:val="28"/>
          <w:szCs w:val="28"/>
        </w:rPr>
        <w:t>ГКУ «Рогнединское районное управление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 в финансовый отдел администрации Рогнедин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срок до 19 июл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налоговой базе налогоплательщиков, перешедших на уплату единого сельскохозяйственного налога (доходы, уменьшенные на величину расходов, определенные в соответствии с положениями главы 26.1 Налогового кодекса Российской Федерации), в разрезе поселений Рогнединского за 2020 год,  ожидаемую оценку  2021 года, а также  прогноз на 2022-2024 годы  в разрезе поселений Рогнедин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ить </w:t>
      </w:r>
      <w:r>
        <w:rPr>
          <w:rFonts w:cs="Times New Roman" w:ascii="Times New Roman" w:hAnsi="Times New Roman"/>
          <w:b/>
          <w:sz w:val="28"/>
          <w:szCs w:val="28"/>
        </w:rPr>
        <w:t>МРИ ФНС №5 по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ый отдел администрации Рогнедин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9 июл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ммы начисленных платежей, администрируемых  МРИ ФНС №5, за 2020 год и первый квартал 2021 года в разрезе платежей (без сумм, начисленных по результатам проверок налоговых органов, а также штрафов и пеней) в разрезе поселений и муниципального  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жидаемую оценку исполнения бюджетов поселений и муниципального района по администрируемым доходам за 2021 год по видам доходов (в разрезе поселений и муниципальн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поступления доходов в бюджеты всех уровней (контингент) по видам доходов в разрезе муниципальных образований (поселения, муниципальный район)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ируемый объем недоимки (с учетом пеней и штрафов) по состоянию на 1 января 2022 года, 1 января 2023 года и 1 января 2024 года по видам доходов (поселения, муниципальный район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объем недоимки (с учетом пеней и штрафов) по состоянию на 1 января 2022 года, 1 января 2023 года и 1 января 2024 года по отмененным администрируемым платежа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лательщиков патентной системы, уплачивающих налог в связи с применением патентной системы налогообложения на 1 июля 2021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заявленных суммах социальных, имущественных вычетов в разрезе их видов по налогу на доходы физических лиц за 2020 год в разрезе муниципальных образований (муниципального района, поселени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Финансовому отделу администрации Рогнединского района  организовать работу по формированию проекта бюджета на 2022 и на плановый период 2023-2024 год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27 августа 2021 года: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роект доходной части бюджета Рогнединского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 и консолидированного бюджета на 2022 год и на плановый период 2023 и 2024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03 сентябр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араметры местного бюджета на 2022 год и на плановый период 2023 и 2024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ить реестр источников доходов бюджета Рогнединского муниципального района Бря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зднее 10 сентября 2021 года:</w:t>
      </w:r>
    </w:p>
    <w:p>
      <w:pPr>
        <w:pStyle w:val="ConsNormal"/>
        <w:widowControl/>
        <w:numPr>
          <w:ilvl w:val="0"/>
          <w:numId w:val="3"/>
        </w:numPr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исходную базу для формирования межбюджетных 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с поселениями, провести ее согласование с органами местного самоуправления поселе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овести до главных распорядителей средств местного бюджета                  материалы на 2022 год и на плановый период 2023 и 2024 годов, содержащие:</w:t>
      </w:r>
    </w:p>
    <w:p>
      <w:pPr>
        <w:pStyle w:val="Con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и основны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налоговой  политики  Рогнединского района на 2022 год и на плановый период 2023 и 2024 годов;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бюджеты главных распорядителей бюджетных средст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плановый период 2023 и 2024 годов; 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гласительные совещания по проектировкам главны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й средств на 2022-2024 годы, организовать заседание комиссии по бюджетным проектировкам при наличии спорных позиц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21 сентября 2021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 проект постановления администрации Рогнединского района «Об особенностях расчета нормативов расходов поселений, применяемых при  расчете межбюджетных отношений на 2022 год и на плановый период 2023 - 2024 годы»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1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формировать проект бюджета Рогнединского муниципального района Брянской области на 2022 год и на плановый период 2023 и 2024  годы и обеспечить его внесение на рассмотрение Рогнединского районного Совета народных депута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 «бюджета для граждан» на основе проекта решения о бюджете Рогнединского муниципального района Брянской области на 2022 год и на плановый период 2023 и 2024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ным распорядителя средств бюджета Рогнединского муниципального района Брянской области, осуществляющим финансовое обеспечение деятельности муниципальных учреждени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3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актуализацию общей информации о подведомственных муниципальных учреждениях на официальном сайте для размещения информации о муниципальных учреждениях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 01 января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муниципальные задания на оказание муниципальными учреждениями муниципальных услуг (выполнение работ) на 2022-2024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01 января 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рмирование и утверждение подведомственными муниципальными учреждениями планов финансово-хозяйственной деятельности на 2022 – 2024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4  января 2021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мещение подведомственными муниципальными учреждениями информации о муниципальных заданиях и планах финансово-хозяйственной деятельности на 2022 – 2024 годы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 официальном сайте для размещения информации о государственных (муниципальных) учреждениях (www.bus.gov.ru) информации по учреждениям, которым не доводится муниципальное задание, а также не предоставляются субсидии на иные цел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 рассылки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расписка в получении, отправлено по эл.почт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огнедин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 Рогнедин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огнедин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архитектуры и строительства администрации Рогнедин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ухгалтерия администрации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Рогнединское районное управление сельского хозяй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И ФНС № 5 по Бря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6:00Z</dcterms:created>
  <dc:creator>Аксёненко Артур</dc:creator>
  <dc:description/>
  <cp:keywords/>
  <dc:language>en-US</dc:language>
  <cp:lastModifiedBy>COMP1</cp:lastModifiedBy>
  <cp:lastPrinted>2021-07-02T09:03:00Z</cp:lastPrinted>
  <dcterms:modified xsi:type="dcterms:W3CDTF">2021-07-02T07:31:00Z</dcterms:modified>
  <cp:revision>38</cp:revision>
  <dc:subject/>
  <dc:title>Регламент работы над ПФП и бюджетом</dc:title>
</cp:coreProperties>
</file>