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ОГНЕДИНСКИЙ РАЙОННЫЙ СОВЕТ НАРОДНЫХ ДЕПУТАТОВ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74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74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 Е  Ш  Е  Н  И  Е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 июня 2021 г. № 6-131                         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Рогнедино    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районного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от 28.12.2020 г.                               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6-107 «О внесении изменений в решение 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го Совета народных депутатов от 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12.2019г.  № 6-49 «О бюджете Рогнединского 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Брянской области на 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и на плановый период 2021 и 2022 годов»»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едставлением Прокуратуры Рогнединского района от 03.06.2021 года № 35/2021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гнединский районный Совет народных депутатов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  Е  Ш  И  Л: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решение районного Совета народных депутатов от                28 декабря 2020 года № 6-107 «О внесении изменений в решение районного Совета народных депутатов от 27.12.2019г. № 6-49 «О бюджете Рогнединского муниципального района Брянской области на 2020 год и на плановый период 2021 и 2022 годов»» следующие изменения: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Решение «О внесении изменений в решение районного Совета народных депутатов от 27.12.2019 года № 6-49 «О бюджете Рогнединского муниципального района Брянской области на 2020 год и на плановый период 2021 и 2022 годов» в районной газете «Новый путь» и разместить на официальном сайте муниципального образования Рогнединский муниципальный район Брянской области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ognedino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3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в районной газете «Новый Путь»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«О внесении изменений в решение районного Совета народных депутатов от 28.12.2020г. № 6-107 «О внесении изменений в решение районного Совета народных депутатов от 27.12.2019г. № 6-49 «О бюджете Рогнединского муниципального района Брянской области на 2020 год и на плановый период 2021 и 2022 годов»» в районной газете «Новый путь» и разместить на официальном сайте муниципального образования Рогнединский муниципальный район Брянской области в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ognedino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в районной газете «Новый Путь».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Р. М. Грибачев</w:t>
      </w:r>
    </w:p>
    <w:sectPr>
      <w:footerReference w:type="default" r:id="rId4"/>
      <w:type w:val="nextPage"/>
      <w:pgSz w:w="11906" w:h="16838"/>
      <w:pgMar w:left="1701" w:right="851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16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nedino.ru/" TargetMode="External"/><Relationship Id="rId3" Type="http://schemas.openxmlformats.org/officeDocument/2006/relationships/hyperlink" Target="http://www.rognedino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02:00Z</dcterms:created>
  <dc:creator>prudnikov</dc:creator>
  <dc:description/>
  <cp:keywords/>
  <dc:language>en-US</dc:language>
  <cp:lastModifiedBy>Наталья</cp:lastModifiedBy>
  <cp:lastPrinted>2021-06-21T11:39:00Z</cp:lastPrinted>
  <dcterms:modified xsi:type="dcterms:W3CDTF">2021-07-01T06:15:00Z</dcterms:modified>
  <cp:revision>543</cp:revision>
  <dc:subject/>
  <dc:title>ПРОЕКТ</dc:title>
</cp:coreProperties>
</file>