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Е  Ш  Е  Н  И  Е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июня 2021 г. № 6-133    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Рогнедино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народных депутатов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2.2021 г. № 6-112 «О внесении изменений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районного Совета народных депутатов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декабря 2020 г.  № 6-106 «О бюджете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нединского муниципального района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янской области на 2021 год и  на плановый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 2022 и 2023 годов»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ставлением Прокуратуры Рогнединского района от 03.06.2021 года № 35/2021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нединский районный Совет народных депутатов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  Е  Ш  И  Л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районного Совета народных депутатов от              26 февраля 2021 года № 6-112 «О внесении изменений в решение районного Совета народных депутатов от 26.02.2021 г. № 6-112 «О внесении изменений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районного Совета народных депутатов от 11 декабря 2020 г.        № 6-106 «О бюджете Рогнединского муниципального района Брянской области на 2021 год и  на плановый период  2022 и 2023 годов»  следующие изменения:</w:t>
      </w:r>
    </w:p>
    <w:p>
      <w:pPr>
        <w:pStyle w:val="Normal"/>
        <w:widowControl/>
        <w:tabs>
          <w:tab w:val="clear" w:pos="708"/>
          <w:tab w:val="left" w:pos="1637" w:leader="none"/>
        </w:tabs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изложить в следующей редакции: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«О внесении изменений в решение районного Совета народных депутатов от 27.12.2019 года № 6-49 «О бюджете Рогнединского муниципального района Брянской области на 2020 год и на плановый период 2021 и 2022 годов» в районной газете «Новый путь» и разместить на официальном сайте муниципального образования Рогнединский муниципальный район Брянской области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районной газете «Новый Путь»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«О внесении изменений в решение районного Совета народных депутатов от 26.02.2021 г. № 6-112 «О внесении изменений в решение районного Совета народных депутатов от 11 декабря 2020 г.  № 6-106 «О бюджете Рогнединского муниципального района Брянской области на 2021 год и  на плановый период  2022 и 2023 годов»» в районной газете «Новый путь» и разместить на официальном сайте муниципального образования Рогнединский муниципальный район Брянской област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районной газете «Новый Путь»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Р. М. Грибачев</w:t>
      </w:r>
    </w:p>
    <w:sectPr>
      <w:footerReference w:type="defaul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6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yperlink" Target="http://www.rognedin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7:00Z</dcterms:created>
  <dc:creator>prudnikov</dc:creator>
  <dc:description/>
  <cp:keywords/>
  <dc:language>en-US</dc:language>
  <cp:lastModifiedBy>Наталья</cp:lastModifiedBy>
  <cp:lastPrinted>2021-06-21T11:41:00Z</cp:lastPrinted>
  <dcterms:modified xsi:type="dcterms:W3CDTF">2021-07-01T06:22:00Z</dcterms:modified>
  <cp:revision>10</cp:revision>
  <dc:subject/>
  <dc:title>ПРОЕКТ</dc:title>
</cp:coreProperties>
</file>