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21 года № 6-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2 год и на плановый период 2023 и 2024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2 год и на плановый период 2023 и 2024 годов на 10 часов 15 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2 год и на плановый период 2023 и 2024  годов </w:t>
      </w:r>
      <w:r>
        <w:rPr>
          <w:sz w:val="28"/>
          <w:szCs w:val="28"/>
        </w:rPr>
        <w:t>принимаются до 13 декабря 2021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гулина О.А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Новый путь» и разместить на сайте Рогнединского муниципального района Брянской област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районной газете «Новый пут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COMP1</cp:lastModifiedBy>
  <cp:lastPrinted>2021-11-23T11:07:00Z</cp:lastPrinted>
  <dcterms:modified xsi:type="dcterms:W3CDTF">2021-11-23T08:07:00Z</dcterms:modified>
  <cp:revision>79</cp:revision>
  <dc:subject/>
  <dc:title>РОССИЙСКАЯ ФЕДЕРАЦИЯ</dc:title>
</cp:coreProperties>
</file>