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9 декабря 2021 г. № 73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1-2023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1-2023 годы), утвержденную постановлением администрации района от 14 декабря 2020 года № 564 «Об утверждении муниципальной «Управление муниципальными финансам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1-2023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21г. № 73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1-2023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4 227 557,89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.- 10 879 857,8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г.-   6 675 3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  6 672 4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4 227 557,89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г.- 10 879 857,89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г.-   6 675 300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г.-   6 672 4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1-2023 годы)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1-2023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4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439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79857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7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72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3703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33703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81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16181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519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70519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69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6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806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6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8069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4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4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Наталья</cp:lastModifiedBy>
  <cp:lastPrinted>2021-02-09T14:35:00Z</cp:lastPrinted>
  <dcterms:modified xsi:type="dcterms:W3CDTF">2022-02-02T06:24:00Z</dcterms:modified>
  <cp:revision>139</cp:revision>
  <dc:subject/>
  <dc:title>ПАСПОРТ</dc:title>
</cp:coreProperties>
</file>