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8"/>
          <w:szCs w:val="28"/>
        </w:rPr>
        <w:t>ИТОГИ ИСПОЛНЕНИЯ БЮДЖЕТА</w:t>
      </w:r>
    </w:p>
    <w:p>
      <w:pPr>
        <w:pStyle w:val="Normal"/>
        <w:jc w:val="center"/>
        <w:rPr/>
      </w:pPr>
      <w:r>
        <w:rPr>
          <w:rFonts w:cs="Times New Roman" w:ascii="Times New Roman" w:hAnsi="Times New Roman"/>
          <w:b/>
          <w:bCs/>
          <w:color w:val="000000"/>
          <w:sz w:val="28"/>
          <w:szCs w:val="28"/>
        </w:rPr>
        <w:t xml:space="preserve">РОГНЕДИНСКОГО МУНИЦИПАЛЬНОГО РАЙОН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РЯНСКОЙ ОБЛАСТИ</w:t>
      </w:r>
    </w:p>
    <w:p>
      <w:pPr>
        <w:pStyle w:val="Heading7"/>
        <w:jc w:val="center"/>
        <w:rPr/>
      </w:pPr>
      <w:r>
        <w:rPr>
          <w:color w:val="000000"/>
          <w:szCs w:val="28"/>
        </w:rPr>
        <w:t>ЗА 2020 ГОД</w:t>
      </w:r>
    </w:p>
    <w:p>
      <w:pPr>
        <w:pStyle w:val="Normal"/>
        <w:jc w:val="both"/>
        <w:rPr>
          <w:sz w:val="28"/>
          <w:szCs w:val="28"/>
        </w:rPr>
      </w:pPr>
      <w:r>
        <w:rPr>
          <w:rFonts w:eastAsia="Trebuchet M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О Х О Д 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За 2020 год доходы местного бюджета, с учетом  безвозмездных поступлений из областного бюджета,  составили 173,6 млн. рублей, что составляет 96,9 процента</w:t>
      </w:r>
      <w:r>
        <w:rPr>
          <w:rFonts w:cs="Times New Roman" w:ascii="Times New Roman" w:hAnsi="Times New Roman"/>
          <w:sz w:val="28"/>
          <w:szCs w:val="28"/>
        </w:rPr>
        <w:t xml:space="preserve"> к уточненному плану года (179,2 млн. рублей) и 112,2 процента к уровню 2019 года (154,7 млн. рублей).</w:t>
      </w:r>
    </w:p>
    <w:p>
      <w:pPr>
        <w:pStyle w:val="Normal"/>
        <w:spacing w:lineRule="auto" w:line="360"/>
        <w:ind w:firstLine="720"/>
        <w:jc w:val="both"/>
        <w:rPr/>
      </w:pPr>
      <w:r>
        <w:rPr>
          <w:rFonts w:cs="Times New Roman" w:ascii="Times New Roman" w:hAnsi="Times New Roman"/>
          <w:color w:val="000000"/>
          <w:sz w:val="28"/>
          <w:szCs w:val="28"/>
        </w:rPr>
        <w:t>Поступление налоговых и неналоговых доходов в доход местного бюджета за 2020 год составило 46,9 млн. рублей, что составляет 93,5 процента к уточненному плану года (50,1 млн. рублей) и 101,4 процента к уровню 2019 года (46,2 млн. рублей).</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налоговых и неналоговых доходов в местный бюджет сложилось выше уровня 2019 года на 0,7 млн. рублей. </w:t>
      </w:r>
    </w:p>
    <w:p>
      <w:pPr>
        <w:pStyle w:val="Normal"/>
        <w:spacing w:lineRule="auto" w:line="36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источниками, формирующими налоговую базу района в 2020 году являлись налог на доходы физических лиц, акцизы, единый налог на вмененный доход для отдельных видов деятельности, доходы от использования имущества, находящегося в государственной и муниципальной собственности, доходы от оказания платных услуг, а также штрафы, санкции, возмещение ущерба.</w:t>
      </w:r>
    </w:p>
    <w:p>
      <w:pPr>
        <w:pStyle w:val="Normal"/>
        <w:spacing w:lineRule="auto" w:line="360"/>
        <w:ind w:firstLine="720"/>
        <w:jc w:val="both"/>
        <w:rPr/>
      </w:pPr>
      <w:r>
        <w:rPr>
          <w:rFonts w:cs="Times New Roman" w:ascii="Times New Roman" w:hAnsi="Times New Roman"/>
          <w:color w:val="000000"/>
          <w:sz w:val="28"/>
          <w:szCs w:val="28"/>
        </w:rPr>
        <w:t>Вместе с тем, продолжает оставаться не решенной проблема нормализации системы расчетов и платежей в экономике района, что приводит к значительному сокращению финансовой базы, как  местного бюджета, так и бюджетов поселений.</w:t>
      </w:r>
    </w:p>
    <w:p>
      <w:pPr>
        <w:pStyle w:val="Normal"/>
        <w:spacing w:lineRule="auto" w:line="36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олженность по налогам во все уровни бюджетов по сравнению с началом года увеличилась на 7,8 млн. рублей и составила на 01.01.2021 года 21,5 млн. рублей (задолженность по состоянию на 01.01.2020 года 13,7 млн. рублей), в том числе: по федеральным налогам плюс 0,2 млн. рублей, по областным налогам  минус 0,3 млн. рублей, по местным налогам минус     0,1 млн. рублей и налогам со спецрежимом  плюс 8,0 млн. рублей.</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налогами, задолженность по которым значительна, являются: налог на доходы физических лиц  10,1 млн. рублей, единый налог, взимаемый в связи с применением упрощенной системы налогообложения  0,4 млн. рублей транспортный налог с физических лиц 0,7 млн. рублей, земельный налог 1,2 млн. рублей, налог на имущество физических лиц 0,7 млн. рублей и единый сельскохозяйственный налог 8,3 млн. рублей.</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имка по налогам во все уровни бюджетов по сравнению с началом года уменьшилась на 0,9 млн. рублей и составила на 01.01.2021 года  8,0 млн. рублей (недоимка по состоянию на 01.01.2020 года 8,9 млн. рублей), в том числе: по федеральным налогам минус 0,3 млн. рублей, по областным налогам минус 0,3 млн. рублей, по местным налогам минус 0,3 млн. рублей.</w:t>
      </w:r>
    </w:p>
    <w:p>
      <w:pPr>
        <w:pStyle w:val="Normal"/>
        <w:spacing w:lineRule="auto" w:line="36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ительная недоимка сложилась по налогу на доходы физических лиц 6,1 млн. рублей,   по налогу на имущество физических лиц 0,5 млн. рублей, по транспортному налогу с физических лиц 0,5 млн. рублей, земельному налогу 0,7 млн. рублей  и единому налогу, взимаемому в связи с применением упрощенной системы налогообложения, 0,1 млн. рублей.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крупными недоимщиками по налогам во все уровни бюджетов в 2020 году являлись:  ООО «Исток»,  ИП глава КФХ Короткина Елена,  ООО «Рогнеда»,  АО «Агрогородок «Вороновский», физическое лицо Абдуллаев А.Б-О. (задолженность по налогу на доходы физических лиц по состоянию на 01.01.2020 года составляет 9,7 млн. рублей), а также отдельные индивидуальные предприниматели, с которыми в течение 2020 года проводилась соответствующая работа по взысканию задолженности по налогам в бюджеты всех уровней.</w:t>
      </w:r>
    </w:p>
    <w:p>
      <w:pPr>
        <w:pStyle w:val="Normal"/>
        <w:spacing w:lineRule="auto" w:line="360"/>
        <w:ind w:firstLine="720"/>
        <w:jc w:val="both"/>
        <w:rPr/>
      </w:pPr>
      <w:r>
        <w:rPr>
          <w:rFonts w:cs="Times New Roman" w:ascii="Times New Roman" w:hAnsi="Times New Roman"/>
          <w:color w:val="000000"/>
          <w:sz w:val="28"/>
          <w:szCs w:val="28"/>
        </w:rPr>
        <w:t>Следует отметить, что в условиях недостатка ресурсов, как в местном бюджете, так и в бюджетах поселений, нам необходимо принять  дополнительные и более жесткие меры по дальнейшему обеспечению максимальной мобилизации доходов в местные бюджеты, увеличению собираемости налогов, особенно налога на доходы физических лиц, региональных и местных налогов, и пополнению бюджетов за счет сложившихся долгов по налогам на начало текущего год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20 года проводилась определенная работа по погашению задолженности в бюджеты всех уровней. В этих целях проведено 2 заседания комиссии по неплатежам, на которых рассмотрены вопросы по 6 налогоплательщикам - недоимщикам и внесены  конкретные предложения по погашению задолженности по налоговым платежам (в связи с пандемией заседания комиссии проведены в небольшом количестве). Кроме того в 2020 году письма об имеющейся задолженности по местным налогам (земельный налог с физических лиц и налог на имущество физических лиц) направлены 50 налогоплательщикам – должникам.</w:t>
      </w:r>
    </w:p>
    <w:p>
      <w:pPr>
        <w:pStyle w:val="Normal"/>
        <w:spacing w:lineRule="auto" w:line="360"/>
        <w:ind w:firstLine="720"/>
        <w:jc w:val="both"/>
        <w:rPr/>
      </w:pPr>
      <w:r>
        <w:rPr>
          <w:rFonts w:cs="Times New Roman" w:ascii="Times New Roman" w:hAnsi="Times New Roman"/>
          <w:color w:val="000000"/>
          <w:sz w:val="28"/>
          <w:szCs w:val="28"/>
        </w:rPr>
        <w:t xml:space="preserve">В результате проведенной работы по снижению задолженности, сумма средств, поступившая в бюджеты всех уровней за 2020 год, составила 3,4 млн. рублей, в том числе в консолидированный бюджет района 1,0 млн. рублей.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А С Х О Д Ы</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Бюджетная политика в области расходов была направлена на решение приоритетных задач социальной сферы, экономически значимых муниципальных программ и мероприятий, безусловное выполнение принятых районом обязательств. </w:t>
      </w:r>
    </w:p>
    <w:p>
      <w:pPr>
        <w:pStyle w:val="Normal"/>
        <w:spacing w:lineRule="auto" w:line="360"/>
        <w:ind w:firstLine="720"/>
        <w:jc w:val="both"/>
        <w:rPr/>
      </w:pPr>
      <w:r>
        <w:rPr>
          <w:rFonts w:cs="Times New Roman" w:ascii="Times New Roman" w:hAnsi="Times New Roman"/>
          <w:color w:val="000000"/>
          <w:sz w:val="28"/>
          <w:szCs w:val="28"/>
        </w:rPr>
        <w:t>Объем расходов местного бюджета за 2020 год составил 171,2 млн. рублей или 93,5 процента к уточненному плану (183,1 млн. рублей). К уровню 2019 года расходы местного бюджета увеличены на 14,3 млн. рублей или на 9,1 процента.</w:t>
      </w:r>
    </w:p>
    <w:p>
      <w:pPr>
        <w:pStyle w:val="Normal"/>
        <w:spacing w:lineRule="auto" w:line="360"/>
        <w:ind w:firstLine="720"/>
        <w:jc w:val="both"/>
        <w:rPr/>
      </w:pPr>
      <w:r>
        <w:rPr>
          <w:rFonts w:cs="Times New Roman" w:ascii="Times New Roman" w:hAnsi="Times New Roman"/>
          <w:color w:val="000000"/>
          <w:sz w:val="28"/>
          <w:szCs w:val="28"/>
        </w:rPr>
        <w:t>Одной из приоритетных задач в области финансов по-прежнему является концентрация финансовых ресурсов на важнейших направлениях реализации социальной политики района. Большая часть расходов консолидированного бюджета района приходится на финансирование социальных расходов – 76,2 процента.</w:t>
      </w:r>
    </w:p>
    <w:p>
      <w:pPr>
        <w:pStyle w:val="Normal"/>
        <w:spacing w:lineRule="auto" w:line="360"/>
        <w:ind w:firstLine="720"/>
        <w:jc w:val="both"/>
        <w:rPr/>
      </w:pPr>
      <w:r>
        <w:rPr>
          <w:rFonts w:cs="Times New Roman" w:ascii="Times New Roman" w:hAnsi="Times New Roman"/>
          <w:color w:val="000000"/>
          <w:sz w:val="28"/>
          <w:szCs w:val="28"/>
        </w:rPr>
        <w:t>Финансирование расходов социального блока местного бюджета составило 128,3 млн. рублей, что выше уровня 2019 года на 12,9 млн. рублей.</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w:t>
      </w:r>
      <w:r>
        <w:rPr>
          <w:rFonts w:cs="Times New Roman" w:ascii="Times New Roman" w:hAnsi="Times New Roman"/>
          <w:b/>
          <w:bCs/>
          <w:color w:val="000000"/>
          <w:sz w:val="28"/>
          <w:szCs w:val="28"/>
        </w:rPr>
        <w:t>«Образование</w:t>
      </w:r>
      <w:r>
        <w:rPr>
          <w:rFonts w:cs="Times New Roman" w:ascii="Times New Roman" w:hAnsi="Times New Roman"/>
          <w:color w:val="000000"/>
          <w:sz w:val="28"/>
          <w:szCs w:val="28"/>
        </w:rPr>
        <w:t>» в бюджете 2020 года составили основную долю - 57,6 процента, их удельный вес в расходах социальной сферы 76,9  процентов. В эту отрасль за 2020 год было вложено 98,6 млн. рублей бюджетных средств, что выше уровня 2019 года на 12,6 млн. рублей.</w:t>
      </w:r>
    </w:p>
    <w:p>
      <w:pPr>
        <w:pStyle w:val="Normal"/>
        <w:spacing w:lineRule="auto" w:line="360"/>
        <w:ind w:firstLine="720"/>
        <w:jc w:val="both"/>
        <w:rPr/>
      </w:pPr>
      <w:r>
        <w:rPr>
          <w:rFonts w:cs="Times New Roman" w:ascii="Times New Roman" w:hAnsi="Times New Roman"/>
          <w:sz w:val="28"/>
          <w:szCs w:val="28"/>
        </w:rPr>
        <w:t xml:space="preserve">На содержание учреждений и мероприятий по отрасли  </w:t>
      </w:r>
      <w:r>
        <w:rPr>
          <w:rFonts w:cs="Times New Roman" w:ascii="Times New Roman" w:hAnsi="Times New Roman"/>
          <w:b/>
          <w:bCs/>
          <w:sz w:val="28"/>
          <w:szCs w:val="28"/>
        </w:rPr>
        <w:t xml:space="preserve">«Культура»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2020 году направлено 14,9 млн. рублей, что ниже уровня 2019 года на 0,3 млн. рублей. Удельный вес расходов в общем объеме бюджета составил 8,7 процента, а в расходах социального блока 11,6 процент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w:t>
      </w:r>
      <w:r>
        <w:rPr>
          <w:rFonts w:cs="Times New Roman" w:ascii="Times New Roman" w:hAnsi="Times New Roman"/>
          <w:b/>
          <w:bCs/>
          <w:color w:val="000000"/>
          <w:sz w:val="28"/>
          <w:szCs w:val="28"/>
        </w:rPr>
        <w:t>«Социальной политики»</w:t>
      </w:r>
      <w:r>
        <w:rPr>
          <w:rFonts w:cs="Times New Roman" w:ascii="Times New Roman" w:hAnsi="Times New Roman"/>
          <w:color w:val="000000"/>
          <w:sz w:val="28"/>
          <w:szCs w:val="28"/>
        </w:rPr>
        <w:t xml:space="preserve"> основной акцент в расходовании бюджетных средств был сделан на усиление адресности социальной поддержки, оказанию помощи, в первую очередь, социально  уязвимым группам населения. Расходы на эту отрасль составили 14,7 млн. рублей, что выше уровня 2019 года на 0,6 млн. рублей. В том числе расходы бюджета на охрану семьи и детства в 2020 году составили 12,0 млн. рублей, что выше уровня 2019 года на 0,2 млн. рублей.</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з отраслей материальной сферы основные расходы местного бюджета приходятся на  </w:t>
      </w:r>
      <w:r>
        <w:rPr>
          <w:rFonts w:cs="Times New Roman" w:ascii="Times New Roman" w:hAnsi="Times New Roman"/>
          <w:b/>
          <w:color w:val="000000"/>
          <w:sz w:val="28"/>
          <w:szCs w:val="28"/>
        </w:rPr>
        <w:t xml:space="preserve">«Дорожное хозяйство (дорожные фонды)».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и цели за счет средств областного и местного бюджетов в 2020 году направлено бюджетных средств 2,4 млн. рублей, что на 4,8 млн. рублей меньше прошлого года. </w:t>
      </w:r>
    </w:p>
    <w:p>
      <w:pPr>
        <w:pStyle w:val="Normal"/>
        <w:spacing w:lineRule="auto" w:line="360"/>
        <w:ind w:firstLine="709"/>
        <w:jc w:val="both"/>
        <w:rPr/>
      </w:pPr>
      <w:r>
        <w:rPr>
          <w:rFonts w:cs="Times New Roman" w:ascii="Times New Roman" w:hAnsi="Times New Roman"/>
          <w:color w:val="000000"/>
          <w:sz w:val="28"/>
          <w:szCs w:val="28"/>
        </w:rPr>
        <w:t>На обеспечение сохранности автомобильных дорог местного значения и условий безопасности движение по ним расходы составили 2,4 млн. рублей, при плане 7,1 млн. рублей, или исполнение составило 33,8 процента. Остатки на счете на 01.01.2021 года составили по дорожному фонду 4,7 млн. рубл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составляющей расходов местного бюджета являются муниципальные программы Рогнединского района. В 2020 году в районе осуществлялась реализация программного бюджета, состоящего из 3 муниципальных программ и 4 подпрограмм. Доля расходов программного бюджета в общем объеме расходов районного бюджета в 2020 году составила 93,5 процента (169,9 млн. рублей).</w:t>
      </w:r>
    </w:p>
    <w:p>
      <w:pPr>
        <w:pStyle w:val="Normal"/>
        <w:spacing w:lineRule="auto" w:line="360"/>
        <w:ind w:firstLine="720"/>
        <w:jc w:val="both"/>
        <w:rPr/>
      </w:pPr>
      <w:r>
        <w:rPr>
          <w:rFonts w:cs="Times New Roman" w:ascii="Times New Roman" w:hAnsi="Times New Roman"/>
          <w:color w:val="000000"/>
          <w:sz w:val="28"/>
          <w:szCs w:val="28"/>
        </w:rPr>
        <w:t>Ресурсная часть местного бюджета не позволила в полной мере реализовать все намеченные бюджетом мероприятия. В первоочередном порядке финансовые ресурсы направлялись на выплату заработной платы с начислениями на нее работникам бюджетной сферы, на оплату за потребленные энергоресурсы и средства связи, на обеспечение горюче-смазочными материалами школьных автобусов,  а также на оплату других социально значимых расходо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направлений работы в 2020 году по повышению результативности (эффективности) деятельности бюджетной сферы Рогнединского района было проведение мероприятий по повышению поступлений налоговых и неналоговых доходов, эффективности бюджетных расходов, сокращению кредиторской задолженност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й работы экономический эффект от реализации мероприятий (фактический) составил 2,6 млн. рублей, в том числе в части доходов 2,3 млн. рублей, в части расходов 0,3 млн. рублей.</w:t>
      </w:r>
    </w:p>
    <w:p>
      <w:pPr>
        <w:pStyle w:val="Normal"/>
        <w:spacing w:lineRule="auto" w:line="360"/>
        <w:ind w:firstLine="720"/>
        <w:jc w:val="both"/>
        <w:rPr/>
      </w:pPr>
      <w:r>
        <w:rPr>
          <w:rFonts w:cs="Times New Roman" w:ascii="Times New Roman" w:hAnsi="Times New Roman"/>
          <w:color w:val="000000"/>
          <w:sz w:val="28"/>
          <w:szCs w:val="28"/>
        </w:rPr>
        <w:t>В 2021 году в районе будет продолжена работа по оптимизации расходов на содержание учреждений бюджетной сферы и эффективному использованию бюджетных средст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администрацией района мероприятия, направленные на оздоровление социально-экономической ситуации в районе определяют следующие основные задачи бюджетной политики в текущем финансовом году:</w:t>
      </w:r>
    </w:p>
    <w:p>
      <w:pPr>
        <w:pStyle w:val="Normal"/>
        <w:spacing w:lineRule="auto" w:line="360"/>
        <w:ind w:firstLine="720"/>
        <w:jc w:val="both"/>
        <w:rPr/>
      </w:pPr>
      <w:r>
        <w:rPr>
          <w:rFonts w:cs="Times New Roman" w:ascii="Times New Roman" w:hAnsi="Times New Roman"/>
          <w:color w:val="000000"/>
          <w:sz w:val="28"/>
          <w:szCs w:val="28"/>
        </w:rPr>
        <w:t>- максимальное обеспечение сбалансированности местного бюджета и бюджетов поселений в рамках действующего законодательства и в условиях ограниченных финансовых ресурсо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результативности бюджетных расходов, правильное определение приоритетов финансирования, эффективность использования бюджетных средств, сокращение неэффективных расходо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обилизация собственных доходов на основе экономического роста и развития налоговой баз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жесткая, нацеленная на результат, политика в отношении собираемости налогов и обязательного вовлечения задолженности в ресурсы местных бюджетов.</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Начальник финансового отдела                                      Т.М.Яшина</w:t>
      </w:r>
    </w:p>
    <w:sectPr>
      <w:footerReference w:type="default" r:id="rId2"/>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66"/>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26:00Z</dcterms:created>
  <dc:creator>Pre_Installed User</dc:creator>
  <dc:description/>
  <cp:keywords/>
  <dc:language>en-US</dc:language>
  <cp:lastModifiedBy>COMP1</cp:lastModifiedBy>
  <cp:lastPrinted>2021-04-09T11:29:00Z</cp:lastPrinted>
  <dcterms:modified xsi:type="dcterms:W3CDTF">2021-04-09T07:29:00Z</dcterms:modified>
  <cp:revision>194</cp:revision>
  <dc:subject/>
  <dc:title>ИТОГИ  ИСПОЛНЕНИЯ БЮДЖЕТА</dc:title>
</cp:coreProperties>
</file>