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29 декабря 2020 г. № 607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ую програм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района» (2020-2022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нединского района от 3 октября 2011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1 "Об утверждении Порядка разработки, реализации и оценки эффективности муниципальных программ Рогнедин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Управление муниципальными финансами Рогнединского района» (2020-2022 годы), утвержденную постановлением администрации района от 28 декабря 2019 года № 578 «Об утверждении муниципальной «Управление муниципальными финанса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района» (2020-2022 годы)  изменения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Рогнединский муниципальный район Брянской области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финансового отдела администрации Рогнединского района Яшину Т.М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А.М. Дени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декабря 2020г. № 607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» (2020-2022 г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позицию «Объемы бюджетных ассигнований на реализацию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средств, предусмотренных на реализацию муниципальной программы – 24362936,50 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г.- 10856736,5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г.-   6691900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-   6814300,00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аспорте муниципальной программы позицию «Ожидаемые результаты реализации муниципальной программы»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0"/>
        <w:gridCol w:w="5040"/>
      </w:tblGrid>
      <w:tr>
        <w:trPr>
          <w:trHeight w:val="92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     </w:t>
              <w:br/>
              <w:t xml:space="preserve">реализации              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внутреннего муниципального долга Рогнединского района по состоянию на конец перио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-  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-  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росроченной кредиторской задолженности в общем объеме расходов бюджета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0,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 0,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-  0,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ение фактического объема налоговых и неналоговых доходов от первоначального пл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- не более 1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не более 1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- не более 1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асходов бюджета района, формируемых в рамках муниципальных программ Рогнединск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- не менее 99,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не менее 99,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- не менее 99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убликации в сети Интернет информации об управлении муниципальными финансами Рогнединск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-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-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 роста бюджетной обеспеченности поселений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- боле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боле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- более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дел 4. «Ресурсное обеспечение реализации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ализация муниципальной программы будет осуществляться за счет средств бюджета муниципального образования Рогнединский муниципальный район Брянской области. Общий объем средств на реализацию муниципальной программы составляет 24362936,50 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г.- 10856736,5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г.-   6691900,00 руб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-   6814300,00 рубле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оприятия программы подлежат уточнению по объемам ассигнований, предусмотренных в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 Рогнединский муниципальный район Брянской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а соответствующие годы, с учетом возможностей доходной части  бюджет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Раздел 9 «Перечень основных мероприятий муниципальной программы. 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 «Управление муниципальными финансами Рогнединского района» (2020-2022 годы) изложить в новой редакции:</w:t>
      </w:r>
    </w:p>
    <w:p>
      <w:pPr>
        <w:pStyle w:val="ConsPlusTitle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2760"/>
        <w:gridCol w:w="1660"/>
        <w:gridCol w:w="1540"/>
        <w:gridCol w:w="1540"/>
        <w:gridCol w:w="1560"/>
        <w:gridCol w:w="1500"/>
      </w:tblGrid>
      <w:tr>
        <w:trPr>
          <w:trHeight w:val="6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гнединского района (2020-2022 годы)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4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, основное мероприятие, 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 на реализацию,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правление муниципальными финансами  Рогнединского района (2020-2022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740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5995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3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5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856736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91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814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85995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22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5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85995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22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545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94228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7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0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94228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77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00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127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1127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2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2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22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220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740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1740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740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1740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Раздел 7 «Ожидаемые результаты реализации муниципальной программы». 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показателях (индикаторах) муниципальной программы, подпрограммы и их значениях изложить в новой редакции: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20"/>
        <w:gridCol w:w="13"/>
        <w:gridCol w:w="1860"/>
        <w:gridCol w:w="120"/>
        <w:gridCol w:w="49"/>
        <w:gridCol w:w="1701"/>
        <w:gridCol w:w="54"/>
        <w:gridCol w:w="6"/>
        <w:gridCol w:w="41"/>
        <w:gridCol w:w="30"/>
        <w:gridCol w:w="1648"/>
        <w:gridCol w:w="6"/>
        <w:gridCol w:w="60"/>
        <w:gridCol w:w="1898"/>
        <w:gridCol w:w="240"/>
        <w:gridCol w:w="1773"/>
        <w:gridCol w:w="1706"/>
      </w:tblGrid>
      <w:tr>
        <w:trPr>
          <w:trHeight w:val="1005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  <w:br/>
              <w:t xml:space="preserve">к  муниципальной программе "Управление муниципальным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ами Рогнединского района  (2020 – 2022 годы)''  </w:t>
            </w:r>
          </w:p>
        </w:tc>
      </w:tr>
      <w:tr>
        <w:trPr>
          <w:trHeight w:val="510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оказателях (индикаторах) муниципальной программы, подпрограмм и их значениях</w:t>
            </w:r>
          </w:p>
        </w:tc>
      </w:tr>
      <w:tr>
        <w:trPr>
          <w:trHeight w:val="6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значения показателей (индикаторов)</w:t>
            </w:r>
          </w:p>
        </w:tc>
      </w:tr>
      <w:tr>
        <w:trPr>
          <w:trHeight w:val="9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420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№ 1 муниципальной программы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алансированное управление расходами бюджета района</w:t>
            </w:r>
          </w:p>
        </w:tc>
      </w:tr>
      <w:tr>
        <w:trPr>
          <w:trHeight w:val="9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внутреннего долга Рогнединского района по состоянию на конец отчетного пери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по состоянию на конец отчетного периода в общем объеме расходов бюджета райо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фактического объема налоговых и неналоговых доходов за отчетный период от первоначального план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более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более 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более 10</w:t>
            </w:r>
          </w:p>
        </w:tc>
      </w:tr>
      <w:tr>
        <w:trPr>
          <w:trHeight w:val="370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№ 2 муниципальной программы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дрение современных методов и технологий управления муниципальными финансами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района, формируемых в рамках муниципальной 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9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9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9,0</w:t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убликации в сети Интернет информации о системе управления муниципальными финансами Рогнедин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55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N 3  муниципальной программы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авнивание бюджетной обеспеченности сельских поселений и поддержка мер по обеспечению сбалансированности бюджетов сельских поселений Рогнединского района в рамках содействия органам местного самоуправления в осуществлении реализации полномочий по решению вопросов местного значения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бюджетной обеспеченности поселений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е 100%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Title"/>
        <w:ind w:firstLine="708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 Narrow" w:hAnsi="Arial Narrow" w:cs="Arial Narrow"/>
      <w:b/>
      <w:bCs/>
      <w:i/>
      <w:iCs/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МОН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pacing w:val="2"/>
      <w:sz w:val="25"/>
      <w:szCs w:val="25"/>
      <w:lang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8">
    <w:name w:val="Название Знак"/>
    <w:qFormat/>
    <w:rPr>
      <w:b/>
      <w:sz w:val="24"/>
      <w:lang w:val="en-A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6:00Z</dcterms:created>
  <dc:creator>User</dc:creator>
  <dc:description/>
  <cp:keywords/>
  <dc:language>en-US</dc:language>
  <cp:lastModifiedBy>COMP1</cp:lastModifiedBy>
  <cp:lastPrinted>2021-02-09T14:35:00Z</cp:lastPrinted>
  <dcterms:modified xsi:type="dcterms:W3CDTF">2021-02-09T11:36:00Z</dcterms:modified>
  <cp:revision>127</cp:revision>
  <dc:subject/>
  <dc:title>ПАСПОРТ</dc:title>
</cp:coreProperties>
</file>