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14 » декабря 2020 г. № 56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1-2023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, от «23» ноября 2020 года № 53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(подпрограмм) Рогнединского района на 2021-2023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правление муниципальными финансами Рогнединского района» (2021 - 2023 годы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района от 28 декабря 2019 года № 578 «Об утверждении муниципальной программы «Управление муниципальными финансами Рогнединского района» (2020-2022 годы)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финансового отдела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А.М. Дени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4» декабря 2020 г. N 564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Управление муниципальными финанс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гнединского района" (2021 - 2023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Управление муниципальными финанс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гнединского района" (2021 - 2023 год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0"/>
        <w:gridCol w:w="5040"/>
      </w:tblGrid>
      <w:tr>
        <w:trPr>
          <w:trHeight w:val="4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Управление муниципальными финансам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гнединского района" (2021 - 2023 год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</w:tr>
      <w:tr>
        <w:trPr>
          <w:trHeight w:val="5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27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Рогнед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тимизации и повышения эффективности расходов  бюджета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е управление расходами  бюджета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и технологий управления 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сельских посел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 по обеспечению сбалансированности бюджетов сельских поселений Рогнединского района  в рамках содействия органам местного самоуправления в осуществлении реализации полномочий по решению вопросов местного знач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 муниципальной программы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3 000,00 рублей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  <w:br/>
              <w:t xml:space="preserve">   2021 год –  8 675 300,00 рублей;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 6 675 300,00 рублей;</w:t>
              <w:br/>
              <w:t xml:space="preserve">   2022 год –  6 672 400,00 рублей.</w:t>
            </w:r>
          </w:p>
        </w:tc>
      </w:tr>
      <w:tr>
        <w:trPr>
          <w:trHeight w:val="921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</w:t>
              <w:br/>
              <w:t xml:space="preserve">реализации                </w:t>
              <w:br/>
              <w:t xml:space="preserve">муниципальной программы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внутреннего муниципального долга Рогнединского района по состоянию на конец пери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в общем объеме расходов бюджета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0,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0,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объема налоговых и неналоговых доходов от первоначального пл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не более 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не более 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не более 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района, формируемых в рамках муниципальных программ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не менее 99,9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не менее 99,9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не менее 99,9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кации в сети Интернет информации об управлении муниципальными финансами Рогнедин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ов роста бюджетной обеспеченности сельских поселений (с учетом налоговых и неналоговых доходов и финансовой помощи в рамках межбюджетных отношений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бол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более 10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истем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финансами Рогнед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реализации программы осуществля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ектов решений Рогнединского районного Совета народных депутатов о  бюджете Рогнединского муниципального района Брянской области, о внесении изменений в  бюджет района, необходимых документов и материалов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бюджетной и налоговой политики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нения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нутренним муниципальным долгом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бора, анализа и представления в федеральные органы государственной власти информации в предела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подготовка заключений на проекты нормативных правовых актов администрации Рогнединского района по вопросам, входящим в компетенцию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согласование проектов муниципальных 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и оценка результативност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(мероприятий), направленных на совершенствование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униципальной долговой книги Рогнединского муниципального района Брян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редствами на едином счете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юджетной отчетности по бюджету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ставление отчетности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четности об исполнении бюджета района и представление ее для утверждения администрацией Рогнединского района и дальнейшего направления в Рогнединский районный Совет народных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финансового контроля за операциями с бюджетными средствами получателей средств бюджета района, средствами главных администраторов и администраторов, источников финансирования дефицита бюджета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методик и расчетов межбюджетных отношений между бюджетом района и бюджетами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коллегий при главе администрации района по вопросам, входящим в компетенцию финансов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деятельности главных распорядителей средств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расходных обязательств бюджета района, формирование сводного реестра расходных обязательств консолидированного бюджета Рогне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кументов и подготовка проектов нормативных правовых актов о выделении средств из резервного фонда администрации Рогнед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диной политики в сфере информационных технологий и программных продуктов, используемых в управлении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ременных кассовых разрывов бюджета района и формирование финансового резерва для финансирования временных кассовых разры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та потребности в предоставляемых муниципальных услу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инансового планирования на ведомствен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ов решений налоговых органов о предоставлении отсрочек, рассрочек по уплате налогов и сборов, подлежащих зачислению в бюджет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ебиторской задолженности, отсроченных и рассроче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урегулирование просроченной кредиторской задолженности муниципальных учреждений Рогне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отношения с органами местного самоуправления сельских поселений сформированы в рамках требований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Закона Брянской области от 2 ноября 2016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9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жбюджетных отношениях в Брянской области", законов Брянской области об областном бюджете и решений Рогнединского районного Совета народных депутатов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формирования межбюджетных отношений с городским и сельскими поселениям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и взаимоувязанное разграничение расходных обязательств и доходов между уровнями бюджет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мостоятельности и ответственности органов местного самоуправления за полноту сбора обязательных платежей на территория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расходных обязательств органов местного самоуправления в соответствии с полномочиями, установленными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ъективной формализованной и прозрачной системы бюджетного вырав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местным бюджетам за счет средств областного бюджета распределяются в соответствии с порядками и методиками, утвержденными постановлениями Правительства Бря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аспределение конкретных видов субсидий муниципальным образованиям утверждается постановлениями Правительств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и местным бюджетам за счет средств областного бюджета распределяются в соответствии с методиками, утвержден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аспределение конкретных видов субвенций муниципальным образованиям утверждается Законом Брянской области об областном бюджете на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межбюджетные трансферты распреде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, решениями Рогнединского районного Совета народных депу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органами местного самоуправления муниципальных районов размера дотаций на выравнивание бюджетной обеспеченности бюджетам поселений и методика расчета и установления дополнительных нормативов отчислений от налога на доходы физических лиц в местные бюджеты, заменяющих дотации поселениям за счет субвенций из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пределения дотаций бюджетам поселений, полученных муниципальными районам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ов и распределения дотаций на выравнивание бюджетной обеспеченности поселений из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методики предусматривают распределение указанного вида дотаций местным бюджетам посредством формул и доступных исходных данных по расчету индексов налогового потенциала и бюджетных расходов муниципального образования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от 2 ноября 2016 года № 89-З "О межбюджетных отношениях в Брянской области" органы местного самоуправления муниципальных районов наделены отдельными государственными полномочиями по расчету и предоставлению дотаций поселениям за счет субвенц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аспределение бюджетных ресурсов для выравнивания доходной части бюджетов муниципальных образований до оптимального уровня, предполагающего пропорциональное подтягивание бюджетной обеспеченности местных бюджетов, а также для поддержки мер по обеспечению сбалансированност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по выравниванию бюджетной обеспеченности сельских поселений  района и поддержке мер по обеспечению сбалансированности местных бюджетов программно-целевым методом в рамках  муниципальной программы "Управление муниципальными финансами Рогнединского района» (2021 - 2023 годы) будет направлено на достижение цели - создание условий для более полного и эффективного исполнения полномочий органов местного самоуправления Рогнед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исходных данных для формирования межбюджетных отношений с сельскими поселениями и проведение согласования с органами местного самоуправления сельских поселений для расчетов и распределения средств областного бюджета, направляемых на выравнивание бюджетной обеспеченности поселений и на поддержку мер по обеспечению сбалансированности бюджет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составление формы с показателями, необходимыми для формирования межбюджетных отношений с сельскими поселениями,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сельских поселений и на поддержку мер по обеспечению сбалансированности бюджетов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едставление органам местного самоуправления сельских поселений исходных данных для проведения расчетов распределения на очередной финансовый год и плановый период дотаций бюджетам поселений, полученных муниципальным районом на поддержку мер по обеспечению сбалансированности бюджетов поселений, дотаций на выравнивание бюджетной обеспеченности бюджетам поселений, предоставляемых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проведение в срок не позднее 10 октября текущего финансового года согласования с органами местного самоуправления сельских поселений исходных данных для расчетов и распределения средств на выравнивание бюджетной обеспеченности сельских поселений и на поддержку мер по обеспечению сбалансированности бюджетов  поселений за счет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спределение средств, направляемых на выравнивание бюджетной обеспеченности сельских поселений и на поддержку мер по обеспечению сбалансированности  бюджетов сельских поселений, по утвержденным порядкам и методикам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дотаций бюджетам сельских поселений, полученных муниципальным районом на выравнивание бюджетной обеспеченности за счет средств областного бюджета   в соответствии с методикой распределения дотаций бюджетам поселений, полученных муниципальными районами,  согласно приложению 3 к Закону Брянской области от 2 ноября 2016 года N 89-З "О межбюджетных отношениях в Брянской области" распределение дотаций бюджетам сельских поселений на поддержку мер по обеспечению сбалансированности бюджетов поселений, полученных муниципальным районом, в соответствии с методикой распределения дотаций бюджетам поселений, полученных муниципальными районами на поддержку мер по обеспечению сбалансированности бюджетов поселений, согласн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6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Закону Брянской области от 2 ноября 2016 года N 89-З "О межбюджетных отношениях в Брянской обла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0 - 2011 годах  разработана и принята необходимая правовая база для реализации на территории района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12 года муниципальными бюджетными учреждениями района деятельность осуществляется путем предоставления субсидий на возмещение нормативных затрат, связанных с оказанием ими в соответствии с муниципальными заданиями муниципальных услуг (выполнением работ), а также нормативных затрат на содержание имущества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пределение нормативных затрат на оказание муниципальных услуг и содержание имущества учреждений осуществляется в большинстве случаев "от обратного" - путем деления доступного объема бюджетных ассигнований на планируемое количество оказываемы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мониторинга выявлены наименее эффективные бюджетные учреждения, а также основные направления сокращения бюджетных расходов. Сформирован план мероприятий, направленный на оптимизацию и реорганизацию бюджетных учреждений, чья деятельность неэффективна. При этом особое внимание уделялось тому, чтобы снижение издержек в результате оптимизации бюджетной сети происходило без падения объема, номенклатуры и качества оказываемых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ритеты и це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долгосрочной сбалансированности и устойчивости бюджета Рогнединского муниципального района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изации и повышения эффективности расходов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в соответствии со следующими осно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срочная бюджетная стратегия Рогнединского муниципального района Брянской области на период до 202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бюджетной и налоговой политики Рогнедин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2021 - 2023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за счет средств  бюджета района. Общий объем средств на реализацию муниципальной программы составляет 22 023 000,00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8 675 300 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6 675 3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6 672 4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меры правового регулирования, направл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стижение целей и решение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часть нормативных правовых документов, направленных на достижение целей и решение задач муниципальной программы, была разработана в рамках реализации программы повышения эффективности бюджетных расходов Рогнединского района. Среди осно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12 сентября 2011 года № 342 "Об утверждении Порядка инициирования и принятия решений по введению новых (увеличению действующих) расходных обязатель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3 октября 2011 года № 331 "Об утверждении Порядка разработки, реализации и оценки эффективности муниципальных программ Рогнединского райо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района от 30 сентября 2011 года № 320 "Об утверждении Положения о подготовке докладов о результатах и основных направлениях деятельности главных распорядителей средств районного бюдже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Брянской области от 2 ноября 2016 года № 89-З "О межбюджетных отношениях в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муниципальной программы планируется реализация мер правового регулирования, указанных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Управление муниципальными финансами Рогнединского района» (2021-2023 годы) осуществляется реализация мероприятий согласно Приложения 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казателях (индикаторах) муниципальной программы, подпрограммы и их значениях  представлены в Приложении 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Par528"/>
      <w:bookmarkStart w:id="2" w:name="Par528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» (2021-2023 годы)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ер правового регулирования, направленных на достижение целей и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"/>
        <w:gridCol w:w="2093"/>
        <w:gridCol w:w="2654"/>
        <w:gridCol w:w="2516"/>
        <w:gridCol w:w="1939"/>
      </w:tblGrid>
      <w:tr>
        <w:trPr>
          <w:trHeight w:val="9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     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1" w:right="615" w:firstLine="8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принятия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направлений бюджетной и налоговой политики Рогнединского района на очередной финансовый год и плановы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Рогне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19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и обновление долгосрочной бюджетной стратегии Рогнединского района на период до 2021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GoBack"/>
      <w:bookmarkStart w:id="4" w:name="_GoBack"/>
      <w:bookmarkEnd w:id="4"/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нединского района (2021-2023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1-2023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0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0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7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675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75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72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80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80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77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380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380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377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35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35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35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35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35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035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2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62" w:leader="none"/>
                <w:tab w:val="right" w:pos="13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20"/>
        <w:gridCol w:w="13"/>
        <w:gridCol w:w="1860"/>
        <w:gridCol w:w="120"/>
        <w:gridCol w:w="49"/>
        <w:gridCol w:w="1701"/>
        <w:gridCol w:w="54"/>
        <w:gridCol w:w="6"/>
        <w:gridCol w:w="41"/>
        <w:gridCol w:w="30"/>
        <w:gridCol w:w="1648"/>
        <w:gridCol w:w="6"/>
        <w:gridCol w:w="60"/>
        <w:gridCol w:w="1898"/>
        <w:gridCol w:w="240"/>
        <w:gridCol w:w="1773"/>
        <w:gridCol w:w="1706"/>
      </w:tblGrid>
      <w:tr>
        <w:trPr>
          <w:trHeight w:val="1005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3</w:t>
              <w:br/>
              <w:t xml:space="preserve">к  муниципальной программе "Управление муниципальным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ами Рогнединского района  (2021 – 2023 годы)''  </w:t>
            </w:r>
          </w:p>
        </w:tc>
      </w:tr>
      <w:tr>
        <w:trPr>
          <w:trHeight w:val="51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ведения о показателях (индикаторах) муниципальной программы, подпрограмм и их значениях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евые значения показателей (индикаторов)</w:t>
            </w:r>
          </w:p>
        </w:tc>
      </w:tr>
      <w:tr>
        <w:trPr>
          <w:trHeight w:val="9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 1 муниципальной программы: Сбалансированное управление расходами бюджета района</w:t>
            </w:r>
          </w:p>
        </w:tc>
      </w:tr>
      <w:tr>
        <w:trPr>
          <w:trHeight w:val="9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муниципального внутреннего долга Рогнединского района по состоянию на конец отчетного пери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состоянию на конец отчетного периода в общем объеме расходов бюджета райо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выпадающих в результате предоставления налоговых льгот доходов бюджета района в общем объеме налоговых и неналоговых доходо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лонение фактического объема налоговых и неналоговых доходов за отчетный период от первоначального план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15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 2 муниципальной программы: Внедрение современных методов и технологий управления муниципальными финансами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расходов бюджета района, формируемых в рамках муниципальной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убликации в сети интернет информации о системе управления муниципальными финансами Рогнедин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55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N 3  муниципальной программы: Выравнивание бюджетной обеспеченности сельских поселений и поддержка мер по обеспечению сбалансированности бюджетов сельских поселений Рогнединского района в рамках содействия органам местного самоуправления в осуществлении реализации полномочий по решению вопросов местного значения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 роста бюджетной обеспеченности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%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yperlink" Target="consultantplus://offline/ref=523F439DDCE37BF1DFE5AE70893EB0FA357EC4C4D3B60D4531917FEADD44iCK" TargetMode="External"/><Relationship Id="rId4" Type="http://schemas.openxmlformats.org/officeDocument/2006/relationships/hyperlink" Target="consultantplus://offline/ref=523F439DDCE37BF1DFE5AE70893EB0FA357EC5C5D3B10D4531917FEADD44iCK" TargetMode="External"/><Relationship Id="rId5" Type="http://schemas.openxmlformats.org/officeDocument/2006/relationships/hyperlink" Target="consultantplus://offline/ref=523F439DDCE37BF1DFE5B07D9F52ECF7357699CDD3B502156CCE24B78A45B69B41i5K" TargetMode="External"/><Relationship Id="rId6" Type="http://schemas.openxmlformats.org/officeDocument/2006/relationships/hyperlink" Target="consultantplus://offline/ref=523F439DDCE37BF1DFE5B07D9F52ECF7357699CDD3B502156CCE24B78A45B69B41i5K" TargetMode="External"/><Relationship Id="rId7" Type="http://schemas.openxmlformats.org/officeDocument/2006/relationships/hyperlink" Target="consultantplus://offline/ref=523F439DDCE37BF1DFE5B07D9F52ECF7357699CDD3B502156CCE24B78A45B69B41i5K" TargetMode="External"/><Relationship Id="rId8" Type="http://schemas.openxmlformats.org/officeDocument/2006/relationships/hyperlink" Target="consultantplus://offline/ref=523F439DDCE37BF1DFE5B07D9F52ECF7357699CDD3B502156CCE24B78A45B69B41i5K" TargetMode="External"/><Relationship Id="rId9" Type="http://schemas.openxmlformats.org/officeDocument/2006/relationships/hyperlink" Target="consultantplus://offline/ref=523F439DDCE37BF1DFE5B07D9F52ECF7357699CDD3B502156CCE24B78A45B69B151165377C1530A1D7E76F42i2K" TargetMode="External"/><Relationship Id="rId10" Type="http://schemas.openxmlformats.org/officeDocument/2006/relationships/hyperlink" Target="consultantplus://offline/ref=523F439DDCE37BF1DFE5B07D9F52ECF7357699CDD3B502156CCE24B78A45B69B151165377C1530A1D7E56842i0K" TargetMode="External"/><Relationship Id="rId11" Type="http://schemas.openxmlformats.org/officeDocument/2006/relationships/hyperlink" Target="consultantplus://offline/ref=523F439DDCE37BF1DFE5B07D9F52ECF7357699CDD3B502156CCE24B78A45B69B151165377C1530A1D6E66F42i6K" TargetMode="External"/><Relationship Id="rId12" Type="http://schemas.openxmlformats.org/officeDocument/2006/relationships/hyperlink" Target="consultantplus://offline/ref=523F439DDCE37BF1DFE5B07D9F52ECF7357699CDD3B502156CCE24B78A45B69B151165377C1530A1D7E76B42i5K" TargetMode="External"/><Relationship Id="rId13" Type="http://schemas.openxmlformats.org/officeDocument/2006/relationships/hyperlink" Target="consultantplus://offline/ref=523F439DDCE37BF1DFE5AE70893EB0FA357EC4C4D3B60D4531917FEADD44iCK" TargetMode="External"/><Relationship Id="rId14" Type="http://schemas.openxmlformats.org/officeDocument/2006/relationships/hyperlink" Target="consultantplus://offline/ref=523F439DDCE37BF1DFE5B07D9F52ECF7357699CDD3B502156CCE24B78A45B69B151165377C1530A1D7E56842i0K" TargetMode="External"/><Relationship Id="rId15" Type="http://schemas.openxmlformats.org/officeDocument/2006/relationships/hyperlink" Target="consultantplus://offline/ref=523F439DDCE37BF1DFE5AE70893EB0FA357CC2C8D9B70D4531917FEADD44iC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9:00Z</dcterms:created>
  <dc:creator>user</dc:creator>
  <dc:description/>
  <cp:keywords/>
  <dc:language>en-US</dc:language>
  <cp:lastModifiedBy>COMP1</cp:lastModifiedBy>
  <cp:lastPrinted>2020-01-14T14:20:00Z</cp:lastPrinted>
  <dcterms:modified xsi:type="dcterms:W3CDTF">2020-12-16T08:02:00Z</dcterms:modified>
  <cp:revision>308</cp:revision>
  <dc:subject/>
  <dc:title>Утверждена</dc:title>
</cp:coreProperties>
</file>