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3 марта 2021 года  № 96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ую програм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еализация полномочий орга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ительной власти мест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Рогнедин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а» (2021-2023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Рогнединского района от 23 ноября 2020 года № 532 «Об утверждении перечня муниципальных программ (подпрограмм) Рогнединского района на 2021-2023 годы», постановлением администрации Рогнединского района от 03.11.2011 года № 331 «Об утверждении Порядка разработки, реализации и оценки эффективности муниципальных программ Рогне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Реализация полномочий органа  исполнительной власти местного самоуправления Рогнединского района» (2021-2023 годы), утвержденную постановлением администрации Рогнединского района от 14 декабря 2020 года № 5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еализация полномочий органа исполнительной власти местного самоуправления Рогнединского района» (2021-2023 годы) изменения согласно приложению к настоящему постановлению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gne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о дня его 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данного постановления возложить на  заместителей главы администрац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А.М. Дени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гнед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от  3 марта  2021г. № 9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</w:t>
      </w:r>
    </w:p>
    <w:p>
      <w:pPr>
        <w:pStyle w:val="Normal"/>
        <w:widowControl w:val="false"/>
        <w:autoSpaceDE w:val="false"/>
        <w:jc w:val="center"/>
        <w:rPr/>
      </w:pPr>
      <w:bookmarkStart w:id="0" w:name="Par31"/>
      <w:bookmarkEnd w:id="0"/>
      <w:r>
        <w:rPr/>
        <w:t xml:space="preserve">в муниципальную программу «Реализация полномочий органа исполнительной в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 Рогнединского района» (2021-2023год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« Общий объем средств, предусмотренных на реализацию муниципальной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191 779 331,61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21 год – </w:t>
      </w:r>
      <w:r>
        <w:rPr>
          <w:bCs/>
          <w:color w:val="000000"/>
        </w:rPr>
        <w:t>81 353 510,27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22 год – </w:t>
      </w:r>
      <w:r>
        <w:rPr>
          <w:bCs/>
          <w:color w:val="000000"/>
        </w:rPr>
        <w:t xml:space="preserve">52 519 253,92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23 год – </w:t>
      </w:r>
      <w:r>
        <w:rPr>
          <w:bCs/>
          <w:color w:val="000000"/>
        </w:rPr>
        <w:t>57 906 567,42</w:t>
      </w:r>
      <w:r>
        <w:rPr>
          <w:b/>
          <w:bCs/>
          <w:color w:val="000000"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4. Ресурсное обеспечение реализации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бщий объем средств, предусмотренных на реализацию муниципальной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191 779 331,61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2021 год – 81 353 510,27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2022 год – 52 519 253,92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2023 год – 57 906 567,42 рублей,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подпрограммам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дпрограмма  «Развитие культуры и сохранение культурного наследия Рогнединского района (2021-2023 годы)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12 948 2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5 316 521,70 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6 026 900,00  рублей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подпрограмма «Привлечение и закрепление медицинских кадров на территории Рогнединского района (2021-2023 годы)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021 год - 6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3 год –          0,00 рублей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подпрограмма «Обеспечение жильем молодых семей Рогнединского района (2021-2023 годы)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021 год –  596 710,8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2 год –   580 494,60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3 год –   580 494,60рубле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дпрограмма «Развитие физической культуры и спорта Рогнединского района (2021-2023 годы)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021 год –    182 98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2 год –    182 98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3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956 13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956 13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956 13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50 509,0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7 009,6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7 009,6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80 4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80 4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80 4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сохранности жилых помещений, закрепленных за детьми-сиротами и детьми, оставшими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48 8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48 8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48 8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716 65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716 65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716 65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(подготовка лиц желающих принять на воспитание в свою семью ребенка, оставшегося без попечения род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29 000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22 000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22 000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7 179 0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7 992 2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8 233 6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существление отдельных полномочий в области охраны труда и уведомительной регистрации территориальных соглашений и коллективных догов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238 88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238 88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238 88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4 054 2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4 054 2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4 054 2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существление первичного воинского учета на территориях, где отсутствуют военные комиссари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888 357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897 24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931 53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ыплата единовременного пособия при всех формах устройства детей, лишенных родительского попечения, в сем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200 789,1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200 789,1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200 789,1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главы местной администрации (исполнительно-распорядительного органа муниципального образова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 454 2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1 454 2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1 454 200,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уководство и управление в сфере установленных функций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1 год –  15 754 492,8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2 год –  13 679 901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3 год –  13 337 71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формационное обеспечение деятельности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0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4 631 7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3 830 4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3 278 82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ые дежурно-диспетчерские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2 577 702,82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1 832 52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1 832 52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ногофункциональные центры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 614 3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1 352 45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1 158 16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луатация и содержание имущества, находящегося в муниципальной собственности, арендованного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0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совершенствование системы профилактики правонарушений и усиление борьбы с преступ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5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охранности автомобильных дорог местного значения и условий безопасного движения по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0 593 558,94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6 25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6 297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8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безопасности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 5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работе с семьей,  детьми и молодеж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 5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в сфере охраны окружающей сре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 муниципальных пенсий (доплат к государственным пенсия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 609 22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1 609 22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1 609 22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охозяйственные и водоохран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00 35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лата налогов, сборов и иных обязательных платеж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  12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1 365 228,1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638 41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638 41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3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3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3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финансирование объектов капитальных вложений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объектов жилищно-коммунального хозяйства к зи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42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21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и реконструкция (модернизация) объектов питьевого водоснаб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2 427 631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6 20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стройство и восстановление воинских захоронений, находящихся в государствен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235 789,5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364 734,8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ащение объектов спортивной инфраструктуры спортивно-технологическим оборудов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Всероссийской переписи населения 2021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100 61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0,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ложение 2 к муниципальной программе «Реализация полномочий органа исполнительной власти местного самоуправления Рогнединского района» (2021-2023 годы изложить в новой редакции: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i/>
      <w:iCs/>
      <w:lang w:val="en-US" w:bidi="ar-SA"/>
    </w:rPr>
  </w:style>
  <w:style w:type="character" w:styleId="Style15">
    <w:name w:val="Красная строка Знак"/>
    <w:qFormat/>
    <w:rPr>
      <w:i/>
      <w:iCs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21">
    <w:name w:val="Основной текст 21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Подпись к картинке_"/>
    <w:qFormat/>
    <w:rPr>
      <w:rFonts w:ascii="Consolas" w:hAnsi="Consolas" w:eastAsia="Consolas" w:cs="Consolas"/>
      <w:sz w:val="187"/>
      <w:szCs w:val="187"/>
      <w:shd w:fill="FFFFFF" w:val="clear"/>
      <w:lang w:bidi="ar-SA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 (2)_"/>
    <w:qFormat/>
    <w:rPr>
      <w:rFonts w:ascii="Candara" w:hAnsi="Candara" w:eastAsia="Candara" w:cs="Candara"/>
      <w:sz w:val="29"/>
      <w:szCs w:val="29"/>
      <w:shd w:fill="FFFFFF" w:val="clear"/>
      <w:lang w:bidi="ar-SA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3">
    <w:name w:val="Название Знак"/>
    <w:qFormat/>
    <w:rPr>
      <w:rFonts w:ascii="Book Antiqua" w:hAnsi="Book Antiqua" w:eastAsia="Calibri" w:cs="Book Antiqua"/>
      <w:b/>
      <w:bCs/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Основной текст (8)_"/>
    <w:qFormat/>
    <w:rPr>
      <w:b/>
      <w:bCs/>
      <w:sz w:val="24"/>
      <w:szCs w:val="24"/>
      <w:lang w:bidi="ar-SA"/>
    </w:rPr>
  </w:style>
  <w:style w:type="character" w:styleId="9">
    <w:name w:val="Основной текст (9)_"/>
    <w:qFormat/>
    <w:rPr>
      <w:sz w:val="23"/>
      <w:szCs w:val="23"/>
      <w:lang w:bidi="ar-SA"/>
    </w:rPr>
  </w:style>
  <w:style w:type="character" w:styleId="91">
    <w:name w:val="Основной текст (9)"/>
    <w:qFormat/>
    <w:rPr>
      <w:rFonts w:ascii="Times New Roman" w:hAnsi="Times New Roman" w:cs="Times New Roman"/>
      <w:spacing w:val="0"/>
      <w:sz w:val="23"/>
      <w:szCs w:val="23"/>
      <w:u w:val="single"/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6">
    <w:name w:val="Основной текст 2 + По ширине"/>
    <w:basedOn w:val="24"/>
    <w:qFormat/>
    <w:pPr>
      <w:spacing w:lineRule="auto" w:line="240" w:before="0" w:after="0"/>
      <w:ind w:left="-360" w:firstLine="360"/>
      <w:jc w:val="both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960" w:after="300"/>
      <w:ind w:hanging="680"/>
    </w:pPr>
    <w:rPr>
      <w:sz w:val="26"/>
      <w:szCs w:val="26"/>
      <w:shd w:fill="FFFFFF" w:val="clear"/>
      <w:lang w:val="en-US" w:eastAsia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87"/>
      <w:szCs w:val="187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60" w:after="360"/>
      <w:outlineLvl w:val="1"/>
    </w:pPr>
    <w:rPr>
      <w:rFonts w:ascii="Candara" w:hAnsi="Candara" w:eastAsia="Candara" w:cs="Candara"/>
      <w:sz w:val="29"/>
      <w:szCs w:val="29"/>
      <w:shd w:fill="FFFFFF" w:val="clear"/>
      <w:lang w:val="en-US" w:eastAsia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302" w:before="0" w:after="180"/>
      <w:jc w:val="center"/>
    </w:pPr>
    <w:rPr>
      <w:b/>
      <w:bCs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 w:before="0" w:after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right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3:00Z</dcterms:created>
  <dc:creator>админ</dc:creator>
  <dc:description/>
  <cp:keywords/>
  <dc:language>en-US</dc:language>
  <cp:lastModifiedBy>Наталья</cp:lastModifiedBy>
  <cp:lastPrinted>2020-01-24T12:48:00Z</cp:lastPrinted>
  <dcterms:modified xsi:type="dcterms:W3CDTF">2021-03-09T09:43:00Z</dcterms:modified>
  <cp:revision>2336</cp:revision>
  <dc:subject/>
  <dc:title>РОССИЙСКАЯ ФЕДЕРАЦИЯ</dc:title>
</cp:coreProperties>
</file>