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важаемые налогоплательщики Рогнединского райо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поминаю Вам, что срок уплаты имущественных налогов за 2019 год — не позднее 1 декабря 2020 года. </w:t>
      </w:r>
    </w:p>
    <w:p>
      <w:pPr>
        <w:pStyle w:val="Normal"/>
        <w:ind w:firstLine="708"/>
        <w:rPr/>
      </w:pPr>
      <w:r>
        <w:rPr>
          <w:sz w:val="28"/>
          <w:szCs w:val="28"/>
        </w:rPr>
        <w:t>С 2019 года в форме налогового уведомления указываются реквизиты для перечисления налогов в бюджетную систему Российской Федерации. При этом отдельный платёжный документ (квитанция) не направляется. Для пользователей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Личного кабинета налогоплательщика</w:t>
        </w:r>
      </w:hyperlink>
      <w:r>
        <w:rPr>
          <w:sz w:val="28"/>
          <w:szCs w:val="28"/>
        </w:rPr>
        <w:t>» налоговое уведомление размещается в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Личном кабинете налогоплательщика</w:t>
        </w:r>
      </w:hyperlink>
      <w:r>
        <w:rPr>
          <w:sz w:val="28"/>
          <w:szCs w:val="28"/>
        </w:rPr>
        <w:t>» и не дублируется почтовым сообщением, за исключением случаев получения от пользователя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Личного кабинета налогоплательщика</w:t>
        </w:r>
      </w:hyperlink>
      <w:r>
        <w:rPr>
          <w:sz w:val="28"/>
          <w:szCs w:val="28"/>
        </w:rPr>
        <w:t>» уведомления о необходимости получения документов на бумажном носителе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неполучении до 1 ноября 2020 года налогового уведомления за период владения налогооблагаемыми недвижимостью или транспортным средством налогоплательщику необходимо обратить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рамках «одного окна» в Многофункциональный центр, расположенный по адресу: п. Рогнедино, ул. Ленина, д. 4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направить информацию в электронном виде через Интернет-сервисы на официальном сайте ФНС России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либо через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Личный кабинет налогоплательщика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бесплатному телефонному номеру: 8-800-222-22-22 Контакт-центра ФНС России можно обратиться за устной консультацией. </w:t>
        <w:br/>
        <w:t xml:space="preserve">          На территории Брянской области проходит акция: «Гражданский служащий начни с себя – исполни свой долг и заплати налоги». Предлагаю присоединиться к данной акции сотрудникам администрации района и сельских поселений, работников муниципальных и бюджетных учреждений, расположенных на территории Рогнединского района, и заплатить имущественные налоги до 01.11.2020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ажаемые налогоплательщики Рогнединского района, получив налоговое уведомление, прошу Вас не откладывать уплату налогов и присоединиться к вышеуказанной ак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осрочно выполнив свои налоговые обязательства, Вы ускоряете решение социально-экономических задач регио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.М. Яши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kuzneck.bezformata.com/word/lichnij-kabinet-nalogoplatelshika/130021/" TargetMode="External"/><Relationship Id="rId3" Type="http://schemas.openxmlformats.org/officeDocument/2006/relationships/hyperlink" Target="http://novokuzneck.bezformata.com/word/lichnij-kabinet-nalogoplatelshika/130021/" TargetMode="External"/><Relationship Id="rId4" Type="http://schemas.openxmlformats.org/officeDocument/2006/relationships/hyperlink" Target="http://novokuzneck.bezformata.com/word/lichnij-kabinet-nalogoplatelshika/130021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novokuzneck.bezformata.com/word/lichnij-kabinet-nalogoplatelshika/13002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1:00Z</dcterms:created>
  <dc:creator>ADMIN</dc:creator>
  <dc:description/>
  <cp:keywords/>
  <dc:language>en-US</dc:language>
  <cp:lastModifiedBy>COMP1</cp:lastModifiedBy>
  <cp:lastPrinted>2020-10-19T10:48:00Z</cp:lastPrinted>
  <dcterms:modified xsi:type="dcterms:W3CDTF">2020-10-19T06:49:00Z</dcterms:modified>
  <cp:revision>13</cp:revision>
  <dc:subject/>
  <dc:title/>
</cp:coreProperties>
</file>