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РЯ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декабря 2020 года № 5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пределении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таций на поддержку 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спечению сбалансиров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ов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Рогнединского района от 14 декабря 2016 года № 392 «Об утверждении Порядка предоставления межбюджетных трансфертов из районного бюджета бюджетам поселен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распределение на 2020 год дотаций на поддержку мер по обеспечению сбалансированности бюджетов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го отдела администрации Рогнединского района Яшину Т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А. М. Денис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не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декабря 2020 года № 57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 дотаций на поддержку мер по обеспечению сбалансированности бюджетов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Рогнеди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 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рон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 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лилович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юн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 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едор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 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Шарович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 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20 000,0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5:00Z</dcterms:created>
  <dc:creator>user</dc:creator>
  <dc:description/>
  <cp:keywords/>
  <dc:language>en-US</dc:language>
  <cp:lastModifiedBy>COMP1</cp:lastModifiedBy>
  <cp:lastPrinted>2020-10-21T14:10:00Z</cp:lastPrinted>
  <dcterms:modified xsi:type="dcterms:W3CDTF">2020-12-16T06:27:00Z</dcterms:modified>
  <cp:revision>43</cp:revision>
  <dc:subject/>
  <dc:title>                                                          УПРАВЛЕНИЕ СОЦИАЛЬНОЙ ЗАЩИТЫ</dc:title>
</cp:coreProperties>
</file>