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5 ноября 2020 г. № 51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0-2022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Управление муниципальными финансами Рогнединского района» (2020-2022 годы), утвержденную постановлением администрации района от 28 декабря 2019 года № 578 «Об утверждении муниципальной 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0-2022 годы) 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финансового отдела администрации Рогнединского района Яшину Т.М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А.М. Дени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ноября 2020г. № 51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» (2020-2022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 23549500,00 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г.- 100433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г.-  669190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 6814300,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за счет средств бюджета муниципального образования Рогнединский муниципальный район Брянской области. Общий объем средств на реализацию муниципальной программы составляет 23549500,00 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г.- 100433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г.-  669190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 681430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программы подлежат уточнению по объемам ассигнований, предусмотренных в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Рогнединский муниципальный район Бря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 соответствующие годы, с учетом возможностей доходной части  бюджет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дел 9 «Перечень основных мероприятий муниципальной программы. 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Управление муниципальными финансами Рогнединского района» (2020-2022 годы) изложить в новой редакции:</w:t>
      </w:r>
    </w:p>
    <w:p>
      <w:pPr>
        <w:pStyle w:val="ConsPlusTitle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гнединского района (2020-2022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0-2022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4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3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5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43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91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814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04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2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5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04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2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45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59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7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0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59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77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00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7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70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COMP1</cp:lastModifiedBy>
  <cp:lastPrinted>2020-11-06T10:55:00Z</cp:lastPrinted>
  <dcterms:modified xsi:type="dcterms:W3CDTF">2020-11-06T07:57:00Z</dcterms:modified>
  <cp:revision>106</cp:revision>
  <dc:subject/>
  <dc:title>ПАСПОРТ</dc:title>
</cp:coreProperties>
</file>