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НЕ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декабря 2020 года                                                                      № 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роках предоставлении бюджетной</w:t>
      </w:r>
    </w:p>
    <w:p>
      <w:pPr>
        <w:pStyle w:val="Normal"/>
        <w:jc w:val="both"/>
        <w:rPr/>
      </w:pPr>
      <w:r>
        <w:rPr>
          <w:sz w:val="28"/>
          <w:szCs w:val="28"/>
        </w:rPr>
        <w:t>отчетности 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водной бухгалтерской отчет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и сельских поселений  з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и 264.3 Бюджетного кодекса Российской Федерации, а также необходимостью качественного, достоверного и своевременного представления в Департамент финансов Брянской области годовой бюджетной отчетности и сводной бухгалтерской отчетности муниципальных бюджетных учреждений за 2020 г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роки предоставления бюджетной отчетности об исполнении бюджетов муниципального района, городского и сельских поселений Рогнединского района, а также сводной бухгалтерской отчетности муниципальных бюджетных учреждений  за 2020 год  в электронном виде  с последующим представлении на бумажном носителе  согласно приложению № 1  к настоящему Приказ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существить сверку межбюджетных потоков между главными распорядителями средств местного бюджета и главными распорядителями средств областного бюджета в срок до 18 января 2021 года дистанционно любым доступным способом (телефон, электронная почта, факс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и предоставления и рассмотрения Справки по консолидируемым расчетам (ф. 0503125), Отчета об использовании межбюджетных трансфертов из областного бюджета муниципальным образованиям (ф. 0503324</w:t>
      </w:r>
      <w:r>
        <w:rPr>
          <w:sz w:val="28"/>
          <w:szCs w:val="28"/>
          <w:lang w:val="en-US"/>
        </w:rPr>
        <w:t>Gs</w:t>
      </w:r>
      <w:r>
        <w:rPr>
          <w:sz w:val="28"/>
          <w:szCs w:val="28"/>
        </w:rPr>
        <w:t>12),  Отчета об исполнении  консолидированного бюджета субъекта  Российской Федерации и бюджета территориального государственного внебюджетного фонда (ф. 0503317), Отчета о движении денежных средств (ф. 0503123) 20 января 202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едоставление и рассмотрение отчетности осуществить дистанционным способом  в электронном виде для городского и сельских поселений в ПК «Свод-Смарт», для ГРБС Рогнединского района выгрузкой файлов отчетных форм из ПК «1-С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 Ввести в действие настоящий Приказ с 1 января 202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-главному бухгалтеру Финансового отдела администрации Рогнединского района Васильковой Т.М. довести настоящий приказ до главных распорядителей средств районного бюджета,  городского и сельских посе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стоящий приказ разместить на официальном сайте администрации Рогнединского района в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риказа возложить на главного специалиста - главного бухгалтера Василькову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финансового отдела                                                     Т. М. Я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финансового отд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огнед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2020  года  № 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ления бюджетной отчетности об исполнении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и сводной бухгалтерской отчетности бюджет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городского и сельских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гне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0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 янва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гнединское городское посел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роновское сельское посел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лиловичское сельское поселе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1  января 2021 го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Тюнинское сельское поселе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Федоровское сельское поселе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Шаровичское сельское посел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2   января 2021 год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министрация Рогнединского райо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Рогнединского райо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 Рогнед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15:00Z</dcterms:created>
  <dc:creator>Pre_Installed User</dc:creator>
  <dc:description/>
  <cp:keywords/>
  <dc:language>en-US</dc:language>
  <cp:lastModifiedBy>Администратор</cp:lastModifiedBy>
  <cp:lastPrinted>2021-01-15T08:46:00Z</cp:lastPrinted>
  <dcterms:modified xsi:type="dcterms:W3CDTF">2021-01-15T06:21:00Z</dcterms:modified>
  <cp:revision>23</cp:revision>
  <dc:subject/>
  <dc:title>РОССИЙСКАЯ  ФЕДЕРАЦИЯ</dc:title>
</cp:coreProperties>
</file>