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ноября 2020 года  № 6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еречня налогов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 Рогнед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Брян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Рогнединского района от 06 мая 2020 года № 512 «Об утверждении Порядка формирования перечня налоговых расходов и оценки налоговых расходов Рогнединского муниципального района Бря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 Р И К А З Ы В А 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налоговых расходов Рогнединского муниципального района Брянской области на 2021 год согласно приложению.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риказа возложить на экономиста по доходам и ФОНХ  финансового отдела администрации Рогнединского района Журавкову С.И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Начальник финансового отдела                        Т. М. Я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5"/>
        </w:tabs>
        <w:ind w:left="111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9:00Z</dcterms:created>
  <dc:creator>Station</dc:creator>
  <dc:description/>
  <cp:keywords/>
  <dc:language>en-US</dc:language>
  <cp:lastModifiedBy>COMP1</cp:lastModifiedBy>
  <cp:lastPrinted>2020-11-26T16:32:00Z</cp:lastPrinted>
  <dcterms:modified xsi:type="dcterms:W3CDTF">2020-11-26T13:32:00Z</dcterms:modified>
  <cp:revision>4</cp:revision>
  <dc:subject/>
  <dc:title>РОССИЙСКАЯ ФЕДЕРАЦИЯ</dc:title>
</cp:coreProperties>
</file>