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 ноября 2020 год  № 6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налог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огнед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Рогнед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Рогнединского района от 25 ноября 2020 года № 536 «Об утверждении  Порядка формирования перечня налоговых расходов и оценки налоговых расходов Рогнединского городского поселения Рогнединского муниципального района Бря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 Р И К А З Ы В А 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налоговых расходов Рогнединского городского поселения Рогнединского муниципального района Брянской области на 2021 год согласно приложению. 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ведущего специалиста по бюджету финансового отдела администрации Рогнединского района Дакае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Начальник финансового отдела                        Т. М. Яш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00:00Z</dcterms:created>
  <dc:creator>Station</dc:creator>
  <dc:description/>
  <cp:keywords/>
  <dc:language>en-US</dc:language>
  <cp:lastModifiedBy>COMP1</cp:lastModifiedBy>
  <cp:lastPrinted>2020-11-26T16:31:00Z</cp:lastPrinted>
  <dcterms:modified xsi:type="dcterms:W3CDTF">2020-11-26T13:31:00Z</dcterms:modified>
  <cp:revision>5</cp:revision>
  <dc:subject/>
  <dc:title>РОССИЙСКАЯ ФЕДЕРАЦИЯ</dc:title>
</cp:coreProperties>
</file>