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РЯН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ГНЕДИНСКИЙ РАЙОННЫЙ СОВЕТ НАРОДНЫХ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 Е  Ш  Е  Н  И 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8 ноября 2020 года № 6-1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Рогнед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</w:rPr>
        <w:t>О проекте бюджета Рогнединского</w:t>
      </w:r>
    </w:p>
    <w:p>
      <w:pPr>
        <w:pStyle w:val="Normal"/>
        <w:jc w:val="both"/>
        <w:rPr/>
      </w:pPr>
      <w:r>
        <w:rPr>
          <w:color w:val="000000"/>
          <w:sz w:val="28"/>
        </w:rPr>
        <w:t>муниципального района Брянской области</w:t>
      </w:r>
    </w:p>
    <w:p>
      <w:pPr>
        <w:pStyle w:val="Normal"/>
        <w:jc w:val="both"/>
        <w:rPr/>
      </w:pPr>
      <w:r>
        <w:rPr>
          <w:color w:val="000000"/>
          <w:sz w:val="28"/>
        </w:rPr>
        <w:t>на 2021 год и на плановый период 2022 и 2023 год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о статьей 57 Устава Рогнединского района, Рогнединский районный Совет народных депутат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  Е  Ш  И  Л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публичные слушания по проекту бюджета Рогнединского муниципального района Брянской области на 2021 год и на плановый период 2022 и 2023 годов на 10 часов 09 декабря 2020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Предложения жителей района по проекту бюджета Рогнединского </w:t>
      </w:r>
      <w:r>
        <w:rPr>
          <w:color w:val="000000"/>
          <w:sz w:val="28"/>
        </w:rPr>
        <w:t xml:space="preserve">муниципального района Брянской области на 2021 год и на плановый период 2022 и 2023  годов </w:t>
      </w:r>
      <w:r>
        <w:rPr>
          <w:sz w:val="28"/>
          <w:szCs w:val="28"/>
        </w:rPr>
        <w:t>принимаются до 07 декабря 2020 года по адресу: п. Рогнедино, ул. Ленина, д. № 29, Рогнединский районный Совет народных депутатов, телефон 2-12-18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С целью подготовки и проведения публичных слушаний утвердить организационный комитет в следующем состав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гулина О.А. – депутат районного Совета народных депута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Яшутина Н. В. – юрисконсульт администрации Рогнединского район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крабова Н.И. – заместитель начальника финансового отдела администрации Рогнединского район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емиякина Н. А. – главный специалист районного Совета народных депута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тисов А. М. – председатель Рогнединского районного Совета ветеранов (пенсионеров) войны, труда, Вооруженных сил и правоохранительных органов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4. Опубликовать настоящее решение в районной газете «Новый путь» и разместить на сайте Рогнединского муниципального района Брянской области </w:t>
      </w:r>
      <w:hyperlink r:id="rId2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ognedino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 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Настоящее решение вступает в силу со дня его официального опубликования в районной газете «Новый путь»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Р.М. Грибаче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720" w:right="720" w:gutter="0" w:header="0" w:top="72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gnedino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14:55:00Z</dcterms:created>
  <dc:creator>comp1</dc:creator>
  <dc:description/>
  <cp:keywords/>
  <dc:language>en-US</dc:language>
  <cp:lastModifiedBy>COMP1</cp:lastModifiedBy>
  <cp:lastPrinted>2020-11-18T11:21:00Z</cp:lastPrinted>
  <dcterms:modified xsi:type="dcterms:W3CDTF">2020-11-18T08:21:00Z</dcterms:modified>
  <cp:revision>76</cp:revision>
  <dc:subject/>
  <dc:title>РОССИЙСКАЯ ФЕДЕРАЦИЯ</dc:title>
</cp:coreProperties>
</file>