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«16» октября 2020 года № 6-84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. Рогнедино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 в решение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ного Совета народных депутатов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Об утверждении Положения о порядке составления,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ссмотрения и утверждения районного бюджета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ого образования «Рогнединский район»,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 также о порядке представления, рассмотрения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утверждения отчетности об исполнении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юджета и его внешней проверки»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</w:r>
    </w:p>
    <w:p>
      <w:pPr>
        <w:pStyle w:val="Normal"/>
        <w:autoSpaceDE w:val="false"/>
        <w:ind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ГНЕДИНСКИЙ РАЙОННЫЙ СОВЕТ НАРОДНЫХ ДЕПУТАТОВ  Р Е Ш И 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bCs/>
          <w:sz w:val="28"/>
          <w:szCs w:val="28"/>
        </w:rPr>
        <w:t>В соответствии с Бюджетным кодексом Российской Федерации, Уставом муниципального образования Рогнединский муниципальный район Брянской области</w:t>
      </w:r>
      <w:r>
        <w:rPr>
          <w:sz w:val="28"/>
          <w:szCs w:val="28"/>
        </w:rPr>
        <w:t xml:space="preserve">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нести в Положение о порядке составления, рассмотрения и утверждения районного бюджета муниципального образования «Рогнединский район», а также о порядке представления, рассмотрения и утверждения отчетности об исполнении бюджета и его внешней проверки, утвержденное Решением районного Совета народных депутатов от 30 июня 2008 года №  3-341 «Об утверждении Положения о порядке составления, рассмотрения и утверждения районного бюджета муниципального образования «Рогнединский район», а также о порядке представления, рассмотрения и утверждения отчетности об исполнении бюджета и его внешней проверки» (в редакции решений районного Совета от 29 августа 2008 года № 3-358, от 29 февраля 2012 года № 4-221, от 30 октября 2015 года № 5-95, от 28 октября 2016 года № 5-157, от 09 декабря 2016 года № 5-161, от 27 октября 2017 года № 5-223, от 27 ноября 2017 года № 5-229) (далее - Положение), следующие изменения: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Рогнединского районного Совета народных депутатов изложить в редакции: «Об утверждении Положения о порядке составления, рассмотрения и утверждения проекта бюджета Рогнединского муниципального района Брянской области, а также представления, рассмотрения и утверждения отчетности об исполнении бюджета Рогнединского муниципального района Брянской области и его внешней проверке»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2. По тексту Положения слова «бюджета муниципального образования «Рогнединский район» заменить словами «бюджета Рогнединского муниципального района Брянской области»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6 пункта 1.3.1 Раздела 1 Положения изложить в новой редакции: 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»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опубликовать в районной газете «Новый путь» и разместить на официальном сайте муниципального образования Рогнединский муниципальный район Брянской области в сети Интернет (</w:t>
      </w:r>
      <w:hyperlink r:id="rId2">
        <w:r>
          <w:rPr>
            <w:rStyle w:val="InternetLink"/>
            <w:sz w:val="28"/>
            <w:szCs w:val="28"/>
          </w:rPr>
          <w:t>www.rognedino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 Настоящее решение вступает в силу со дня его официального опубликования в районной газете «Новый путь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00" w:before="120" w:after="0"/>
        <w:ind w:firstLine="720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Глава района                                                             Р.М. Грибачев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0:00Z</dcterms:created>
  <dc:creator>User</dc:creator>
  <dc:description/>
  <cp:keywords/>
  <dc:language>en-US</dc:language>
  <cp:lastModifiedBy>COMP1</cp:lastModifiedBy>
  <cp:lastPrinted>2020-09-17T17:00:00Z</cp:lastPrinted>
  <dcterms:modified xsi:type="dcterms:W3CDTF">2020-10-16T10:31:00Z</dcterms:modified>
  <cp:revision>8</cp:revision>
  <dc:subject/>
  <dc:title>Документ предоставлен КонсультантПлюс</dc:title>
</cp:coreProperties>
</file>