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НЕДИНСКИЙ РАЙОННЫЙ СОВЕТ НАРОДНЫХ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Е  Н  И  Е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21 года № 6-12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гнеди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по отчету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Рогнед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Брянской област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7 Устава Рогнединского района, Рогнединский районный Совет народных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 Е  Ш  И  Л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ю начальника финансового отдела администрации Рогнединского района Яшиной Т.М. «Об исполнении бюджета Рогнединского муниципального района Брянской области за 2020 год» принять к свед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итоги исполнения бюджета Рогнединского муниципального района Брянской области за 2020 год на официальном сайте муниципального образования Рогнединский муниципальный район Брян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начить публичные слушания по итогам исполнения бюджета Рогнединского муниципального района Брянской области за 2020 год на     10  часов  21  мая 2021 года (зал заседаний администрации района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жителей района по результатам обсуждения итогов исполнения бюджета Рогнединского муниципального района Брянской области за 2020 год принимаются до 20  мая 2021 года по адресу: п. Рогнедино, ул. Ленина, д. № 29, Рогнединский районный Совет народных депутатов, телефон 2-12-1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 целью подготовки и проведения публичных слушаний утвердить организационный комитет в следующем состав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улина О.А. – председатель постоянной комиссии по бюджету, налогам и экономи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шутина Н. В. – юрисконсульт администрации Рогнединского райо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абова Н.И. – заместитель начальника финансового отдела администрации Рогнединского рай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якина Н. А. – главный специалист районного Совета народных депута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исов А. М. – председатель Рогнединского районного Совета ветеранов (пенсионеров) войны, труда, Вооруженных сил и правоохранительных орган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районной газете «Новый путь» и разместить на официальном сайте муниципального образования Рогнединский муниципальный  район Брянской области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в районной газете «Новый пу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Р.М. Грибач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hyperlink" Target="http://www.rognedin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8:00Z</dcterms:created>
  <dc:creator>comp1</dc:creator>
  <dc:description/>
  <cp:keywords/>
  <dc:language>en-US</dc:language>
  <cp:lastModifiedBy>Наталья</cp:lastModifiedBy>
  <cp:lastPrinted>2021-04-08T12:53:00Z</cp:lastPrinted>
  <dcterms:modified xsi:type="dcterms:W3CDTF">2021-04-23T13:08:00Z</dcterms:modified>
  <cp:revision>40</cp:revision>
  <dc:subject/>
  <dc:title>12 июля 2006 года N 50-З</dc:title>
</cp:coreProperties>
</file>