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11 декабря 2020 года №  6-106 «О бюджете Рогнединского муниципального района Брянской области  на 2021 год и на плановый период 2022 и 2023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3.2021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11.12.2020 года № 6-106 «О бюджете  Рогнединского муниципального района Брянской области  на 2021 год и на плановый период  2022 и  2022 годов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татьей 57 Устава Рогнединского района в порядке законодательной инициативы 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характеристики районного бюджета на 2021 – 2023 годы корректирую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1,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1,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районного бюджета</w:t>
      </w:r>
    </w:p>
    <w:p>
      <w:pPr>
        <w:pStyle w:val="Normal"/>
        <w:shd w:fill="FFFFFF" w:val="clear"/>
        <w:suppressAutoHyphens w:val="true"/>
        <w:spacing w:lineRule="auto" w:line="264" w:before="120" w:after="0"/>
        <w:ind w:firstLine="720"/>
        <w:jc w:val="both"/>
        <w:rPr/>
      </w:pPr>
      <w:r>
        <w:rPr>
          <w:sz w:val="28"/>
          <w:szCs w:val="28"/>
        </w:rPr>
        <w:t>Общий объем доходной части районного бюджета на 2021 год –  уточнен на 13261, 9 тыс. руб. (в том числе за счет областных доходов  на 2021 год – на 13261, 9 тыс. рублей, на 2022 год  -200,0 тыс. рублей.)</w:t>
      </w:r>
    </w:p>
    <w:p>
      <w:pPr>
        <w:pStyle w:val="Normal"/>
        <w:shd w:fill="FFFFFF" w:val="clear"/>
        <w:suppressAutoHyphens w:val="true"/>
        <w:spacing w:lineRule="auto" w:line="264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районного бюджета представлено в таблице.</w:t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прогнозируемых доходов районного бюджета</w:t>
        <w:br/>
        <w:t>на 2021 год и на плановый период 2022 и 2023 годов</w:t>
      </w:r>
    </w:p>
    <w:p>
      <w:pPr>
        <w:pStyle w:val="Normal"/>
        <w:shd w:fill="FFFFFF" w:val="clear"/>
        <w:spacing w:lineRule="auto" w:line="264"/>
        <w:ind w:firstLine="720"/>
        <w:jc w:val="right"/>
        <w:rPr/>
      </w:pPr>
      <w:r>
        <w:rPr/>
        <w:t>рублей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813"/>
        <w:gridCol w:w="1813"/>
        <w:gridCol w:w="1811"/>
      </w:tblGrid>
      <w:tr>
        <w:trPr>
          <w:tblHeader w:val="true"/>
          <w:trHeight w:val="375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75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261, 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 200, 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</w:t>
              <w:br/>
              <w:t>ПОСТУП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261, 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200, 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61, 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00, 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5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00, 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19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705,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400, 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00, 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6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44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64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районного бюджета на 2021 год за счет безвозмездных поступлений увеличена на 13261, 9 рублей, в том числе за счет  субсидий увеличилась на 6305,5 тыс. рублей, за счет субвенций  – на 6956,4 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увеличение безвозмездных поступлений осуществляется за счет следующих межбюджетных трансферт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в сумме  6705, 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бюджетам субъектов Российской Федерации и муниципальных образований на выплату з/платы работникам образовательных учреждений района в сумме -7100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Корректировка расходной части районного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11"/>
        <w:gridCol w:w="568"/>
        <w:gridCol w:w="568"/>
        <w:gridCol w:w="851"/>
        <w:gridCol w:w="567"/>
        <w:gridCol w:w="141"/>
        <w:gridCol w:w="426"/>
        <w:gridCol w:w="225"/>
        <w:gridCol w:w="58"/>
        <w:gridCol w:w="3260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НР (код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НР (наименование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Пояснение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олномочий органа исполнительной власти местного самоуправления Рогнединского района  (2021 – 2023 годы)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526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связано с уточнение областного бюджета,  согласно  Закону Брянской области "О внесении изменений в Закон Брянской области "Об областном бюджете на 2021 год и на плановый период 2022 и 2023 годов" № 7-З от 26.02.2021г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1000803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рганизация дополнительного образования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56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связано с изменением формы собственности  МБУ ДО "Рогнединская детско-юношеская спортивная школа"(переименована в МБУ "Рогнединская спортивная школа"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06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6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вязано с изменением формы собственности МБУ ДО "Рогнединская детско-юношеская спортивная школа" (переименована в МБУ "Рогнединская спортивная школа")</w:t>
            </w:r>
          </w:p>
        </w:tc>
      </w:tr>
      <w:tr>
        <w:trPr>
          <w:trHeight w:val="13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34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ъектов жилищно-коммунального хозяйства к зи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2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связано с уточнение областного бюджета,  согласно  Закону Брянской области "О внесении изменений в Закон Брянской области "Об областном бюджете на 2021 год и на плановый период 2022 и 2023 годов" № 7-З от 26.02.2021г.</w:t>
            </w:r>
          </w:p>
        </w:tc>
      </w:tr>
      <w:tr>
        <w:trPr>
          <w:trHeight w:val="21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61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№ 7-З от 26.02.2021г. в том числе:                                                               -на ремонт моста через р. Десна в н. п. Лутовиновка, областной бюджет- 6705,5  тыс. руб. софинансирование из местного бюджета – 352,9 тыс. руб.</w:t>
            </w:r>
          </w:p>
        </w:tc>
      </w:tr>
      <w:tr>
        <w:trPr>
          <w:trHeight w:val="125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16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2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связано с необходимостью обеспечить часть софинансирования за счет средств местного бюджета для осуществления ремонта деревянного моста в н .п. Лутовиновка за счет средств дорожного фонда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1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2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образования Рогнединского района (2021 – 2023 годы)</w:t>
            </w:r>
          </w:p>
        </w:tc>
      </w:tr>
      <w:tr>
        <w:trPr>
          <w:trHeight w:val="8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147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 организ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вязано с уточнение областного бюджета согласно Закона Брянской области "О внесении изменений в Закон Брянской области "Об областном бюджете на 2021 год и на плановый период 2022 и 2023 годов" № 7-З от 26.02.2021г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96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100,5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261,9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200,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корректируются в сторону увеличения на 13261,9 тыс. рублей, в том числе за счет безвозмездных поступлений из областного бюджета  на 13261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14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4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4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гнединский районный Совет народных депута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784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4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данным таблицы, увеличение расходов в общем объеме 13261,9 тыс. рублей,  произведено по 2 главным распорядителям.  Наибольший удельный вес увеличения расходов (53,5%) приходится на распорядителя бюджетных средств – </w:t>
      </w:r>
      <w:r>
        <w:rPr>
          <w:b/>
          <w:sz w:val="28"/>
          <w:szCs w:val="28"/>
        </w:rPr>
        <w:t>отдел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щий объем расходов с учетом изменений по администрации Рогнединского района составит  87514,9 тыс. рублей, отделу образования Рогнединского района составит 102441,5 тыс. рубл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Внесение других изменений в Решение о бюджете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П</w:t>
      </w:r>
      <w:r>
        <w:rPr>
          <w:sz w:val="28"/>
          <w:szCs w:val="28"/>
        </w:rPr>
        <w:t>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1 год и на плановый период 2022 и 2023 годов»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>Решение дополнено приложениями  1.2, 6.2, 7.2, 8.2 с целью отражения изменений прогнозируемых доходов и расходов бюджета, распределения бюджетных ассигнований главных распорядителей бюджетных средств на 2021 год и на плановый период 2022 и 2023 годов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9:00Z</dcterms:created>
  <dc:creator>User</dc:creator>
  <dc:description/>
  <cp:keywords/>
  <dc:language>en-US</dc:language>
  <cp:lastModifiedBy>КСП</cp:lastModifiedBy>
  <cp:lastPrinted>2021-03-15T15:12:00Z</cp:lastPrinted>
  <dcterms:modified xsi:type="dcterms:W3CDTF">2021-03-16T06:39:00Z</dcterms:modified>
  <cp:revision>373</cp:revision>
  <dc:subject/>
  <dc:title>Заключение</dc:title>
</cp:coreProperties>
</file>