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9 года №  6-49 «О бюджете Рогнединского муниципального района Брянской области  на 2020 год и на плановый период 2021 и 2022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0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9 года № 6-49 «О бюджете  Рогнединского муниципального района Брянской области  на 2020 год и на плановый период  2021 и  2022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районного бюджета на 2020 – 2022 годы корректир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4,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0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077,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4,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802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077,8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  <w:szCs w:val="28"/>
        </w:rPr>
        <w:t>Общий объем доходной части районного бюджета на 2020 год увеличен на 13264,3 тыс.  рублей (в том числе за счет областных доходов – на 13264,3 тыс. рублей), на 2021 год – 8021,0 тыс. рублей, на 2022 год – 5077,8 тыс. рублей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районного бюджета</w:t>
        <w:br/>
        <w:t>на 2020 год и на плановый период 2021 и 2022 годов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13"/>
        <w:gridCol w:w="1813"/>
        <w:gridCol w:w="1811"/>
      </w:tblGrid>
      <w:tr>
        <w:trPr>
          <w:tblHeader w:val="true"/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</w:t>
              <w:br/>
              <w:t>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26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2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77,8</w:t>
            </w:r>
          </w:p>
        </w:tc>
      </w:tr>
      <w:tr>
        <w:trPr>
          <w:trHeight w:val="65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64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2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77,8</w:t>
            </w:r>
          </w:p>
        </w:tc>
      </w:tr>
      <w:tr>
        <w:trPr>
          <w:trHeight w:val="75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софинансирование капитальных вложений в объекты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3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муницип</w:t>
            </w:r>
            <w:r>
              <w:rPr>
                <w:sz w:val="20"/>
                <w:szCs w:val="18"/>
              </w:rPr>
              <w:t>аль</w:t>
            </w:r>
            <w:r>
              <w:rPr>
                <w:sz w:val="18"/>
                <w:szCs w:val="18"/>
              </w:rPr>
              <w:t>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6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27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77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77,8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77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77,8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районного бюджета на 2020 год за счет безвозмездных поступлений увеличена на 13264,3 тыс. рублей, в том числе за счет прочих  дотаций – на 66,8 тыс. рублей, субсидий – на 6299,7 тыс. рублей, субвенций – на 170,2 тыс. рублей, иных межбюджетных трансфертов – на  672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увеличение безвозмездных поступлений осуществляется за счет следующих межбюджетных трансфер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 на софинансирование капитальных вложений в объекты муниципальной собственности (реконструкция системы водоснабжения в н.п. Тюнино – 6047,8 тыс. рублей, а также за счет иных межбюджетных трансфертов на ремонт д/сада «Солнышко» по программе «Решаем вместе» в сумме 50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right="425" w:firstLine="709"/>
        <w:jc w:val="both"/>
        <w:rPr/>
      </w:pPr>
      <w:r>
        <w:rPr/>
        <w:t>Корректировка расходной части бюджета на 2020 – 2022 годы представлена в прилагаемой таблице.</w:t>
      </w:r>
    </w:p>
    <w:tbl>
      <w:tblPr>
        <w:tblW w:w="13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4"/>
        <w:gridCol w:w="633"/>
        <w:gridCol w:w="75"/>
        <w:gridCol w:w="1275"/>
        <w:gridCol w:w="143"/>
        <w:gridCol w:w="712"/>
        <w:gridCol w:w="423"/>
        <w:gridCol w:w="144"/>
        <w:gridCol w:w="850"/>
        <w:gridCol w:w="851"/>
        <w:gridCol w:w="708"/>
        <w:gridCol w:w="142"/>
        <w:gridCol w:w="7125"/>
        <w:gridCol w:w="32"/>
      </w:tblGrid>
      <w:tr>
        <w:trPr>
          <w:trHeight w:val="40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к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 (наименование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Поясне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а исполнительной власти местного самоуправления Рогнединского района (2020-2022год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469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сероссийской переписи населения 2020 го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ение средств на проведение Всероссийс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иси населения 2020 г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увеличены согласно постано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 Брянской области от 27 июня 2020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 xml:space="preserve">313-п " О внесении изменений в распредел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х трансфертов бюджет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ых образований на 2020 год и на планов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иод 2021 и 2022 годов на выплату заработной плат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енно- учетному работнику +8, 2 тыс. рублей                                                          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величены согласно постан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вительства Брянской области от 27 июня 2020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313-п " О внесении изменений в распреде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х трансфертов бюджетам муниципаль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й на 2020 год и на плановый период 2021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2 годов на начисления  на заработную плату воен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четному работнику +3, 1 тыс. рублей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увеличены согласно постано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 Брянской области от 27 июня 2020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 xml:space="preserve">313-п " О внесении изменений в распредел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х трансфертов бюджетам муниципаль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й на 2020 год и на плановый пери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1 и 2022 годов на приобретение канцелярски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хозяйственных принадлежностей                                                            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5118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увеличены согласно постано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ьства Брянской области от 27 июня 2020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313-п " О внесении изменений в распреде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х трансфертов бюджетам муниципаль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разований на 2020 год и на плановый пери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1 и 2022 годов.                                                        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S345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бъектов ЖКХ к зим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16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меньшены в связи с внесением изменений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ановление Правительства Брян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270-п от 22.06.2020г. О перераспределении субсид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подготовку объектов ЖКХ к зиме, в том числе  об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- 300,0 тыс. рублей, мест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- 16,0 тыс. 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G51127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108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величены в связи с перераспреде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х ассигнований на финансовое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й по строительству и реконстр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ъектов питьевого водоснабжения № 138-рп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.08.2020г. в н.п. Тюнино. В том числе обл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юджет- 6047,8 тыс.  рублей,  мес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- 61,1 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G55243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943,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величены в связи с перераспреде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ных ассигнований на финансовое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й по строительству и реконстр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ъектов питьевого водоснабж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82450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муниципальных пенсий (доплат к государственным пенсиям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6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величены в связи недостатком денеж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 до конца года на выплату пен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ым служащим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943,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Рогнединского района (2020-2022 год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3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шению вопросов местного значения, инициированных органами местного самоуправления муниципальных образований Брянской области, а рамках проекта "Решаем вмест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000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величены в связи с выделением денеж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 на мероприятия по  решению вопро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стного значения, в рамках проекта "Реша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месте" ремонт д/сада "Солнышко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530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о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 692,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077, 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077, 8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величены в связи с выделением средств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жемесячное денежное поощрение за класс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ководств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2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образовательных организац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29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меньшены в связи с перераспреде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 местного бюджета на софинансир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ов по организации горяч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итания учащихся начальной школ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L3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зация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0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увеличены в связи с выделением средств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ю бесплатного горячего пита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учающихся начальной школы в том числе обл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- 551,9 тыс. руб. мест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- 29,0 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8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1 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расходов связано с перераспреде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 для оказание помощи поселениям района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у з/платы, начислений на нее, коммуна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уг- 1500, 0 тыс. руб.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лату пенсии муниципальны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лужащим – 426,0 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807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-45,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расходов связано с перераспреде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нежных средств на софинансирование по программ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тая вода местный бюджет- 45,1 тыс. руб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 273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077, 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077, 8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и финансами Рогнединского района (2020-2022 год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83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00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расходов связано с перераспреде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едств для оказания помощи поселениям района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плату коммунальных услуг выплату з/платы 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ислений на нее в сумме 1500,0 тыс. руб.</w:t>
            </w:r>
          </w:p>
        </w:tc>
      </w:tr>
      <w:tr>
        <w:trPr>
          <w:trHeight w:val="495" w:hRule="atLeast"/>
        </w:trPr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00, 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W058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расходов связано выделением средств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санитарно-эпидемиологичес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опасности при проведении голосования</w:t>
            </w:r>
          </w:p>
        </w:tc>
      </w:tr>
      <w:tr>
        <w:trPr>
          <w:trHeight w:val="1227" w:hRule="atLeast"/>
        </w:trPr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3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 021, 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 077, 8</w:t>
            </w:r>
          </w:p>
        </w:tc>
        <w:tc>
          <w:tcPr>
            <w:tcW w:w="7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13264,3 тыс. рублей, в том числе за счет средств областного бюджета увеличение на 13264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4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12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13264,3  тыс. рублей,  произведено по 3 главным распорядителям.  Наибольший удельный вес увеличения расходов (49,0%) приходится на распорядителя бюджетных средств –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ибольший общий объем расходов с учетом изменений составил  103785,9 тыс.рублей по  отделу образования Рогнединского района, наименьший – 427,7 тыс. рублей по  Рогнединскому районному Совету народных депутатов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0 год и на плановый период 2021 и 2022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2, 6.2, 7.2, 8.2, 9.1 с целью отражения изменений прогнозируемых доходов бюджета, распределения бюджетных ассигнований главных распорядителей бюджетных средств на 2020 год и на плановый период 2021 и 2022 г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20-02-11T11:17:00Z</cp:lastPrinted>
  <dcterms:modified xsi:type="dcterms:W3CDTF">2020-10-21T08:37:00Z</dcterms:modified>
  <cp:revision>333</cp:revision>
  <dc:subject/>
  <dc:title>Заключение</dc:title>
</cp:coreProperties>
</file>