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мероприятий  по повышению финансовой грамотности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Рогнединский муниципальный район </w:t>
      </w:r>
    </w:p>
    <w:p>
      <w:pPr>
        <w:pStyle w:val="Normal"/>
        <w:jc w:val="center"/>
        <w:rPr/>
      </w:pPr>
      <w:r>
        <w:rPr/>
        <w:t>Бря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53"/>
        <w:gridCol w:w="1990"/>
        <w:gridCol w:w="1987"/>
        <w:gridCol w:w="1863"/>
      </w:tblGrid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его,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участников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Рогнедин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Т.М. , начальник финансового отдела администрации Рогне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 посвященный 220-летию Министерства финансов Российской Федерации: «Простые шаги к финансовому благополучию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- Рогнедин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да И.И. , учитель истории и обществозн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– беседа: «История возникновения денег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нижная выставка по теме  и обзор литератур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 Пацын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Е.Н., учитель истории и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с использованием презентаций с сайта   Моифинансы .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финансовой грамотност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значит быть финансово грамотным?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стые шаги к финансовому благополучию»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Гобик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Е.Н., учитель истории и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–презентация: «Профессии, связанные с финанса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- Тюнинская СО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В.Н., учитель истории и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:    «Учимся  решать  экономические задачи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- Вороновская СО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ва В.А. , классный руководит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:  «С деньгами на «Ты» или зачем быть финансово грамотными?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- Старохотмировская СО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С.Н., учитель общественных дисципл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: «Простые шаги  к финансовому благополучию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- Снопотская СО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Н.И., специалист Селиловичской сельской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: «Финансист - интересная професс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comp1</dc:creator>
  <dc:description/>
  <cp:keywords/>
  <dc:language>en-US</dc:language>
  <cp:lastModifiedBy>Наталья</cp:lastModifiedBy>
  <cp:lastPrinted>2022-09-16T14:32:00Z</cp:lastPrinted>
  <dcterms:modified xsi:type="dcterms:W3CDTF">2022-09-26T13:01:00Z</dcterms:modified>
  <cp:revision>3</cp:revision>
  <dc:subject/>
  <dc:title>РОССИЙСКАЯ ФЕДЕРАЦИЯ</dc:title>
</cp:coreProperties>
</file>