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Рогнединского района</w:t>
      </w:r>
    </w:p>
    <w:p>
      <w:pPr>
        <w:pStyle w:val="Normal"/>
        <w:spacing w:lineRule="auto" w:line="264"/>
        <w:ind w:left="-180" w:right="-261" w:hanging="0"/>
        <w:jc w:val="center"/>
        <w:rPr/>
      </w:pPr>
      <w:r>
        <w:rPr>
          <w:b/>
          <w:sz w:val="28"/>
          <w:szCs w:val="28"/>
        </w:rPr>
        <w:t>на проект решения Рогнединского районного Совета народных депутатов  «О внесении изменений в решение Рогнединского районного Совета народных депутатов от 17 декабря 2021 года №  6-177 «О бюджете Рогнединского муниципального района Брянской области  на 2022 год и на плановый период 2023 и 2024 годов</w:t>
      </w:r>
      <w:r>
        <w:rPr>
          <w:caps/>
          <w:sz w:val="22"/>
          <w:szCs w:val="22"/>
        </w:rPr>
        <w:t>»</w:t>
      </w:r>
    </w:p>
    <w:p>
      <w:pPr>
        <w:pStyle w:val="Normal"/>
        <w:spacing w:lineRule="auto" w:line="264"/>
        <w:ind w:left="-18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9.2022 г.                                                                                      п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Контрольно-счетную палату Рогнединского района поступил проект решения Рогнединского районного Совета народных депутатов о внесении изменений и дополнений в Решение Рогнединского районного Совета народных депутатов от 17.12.2021 года № 6-177 «О бюджете  Рогнединского муниципального района Брянской области  на 2022 год и на плановый период  2023 и  2024 годов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татьей 57 Устава Рогнединского района в порядке законодательной инициативы проект решения вносится на рассмотрение районного Совета народных депутатов в связи с необходимостью изменения отдельных позиций район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Рогнединского муниципального района Брянской области на 2022 – 2024 годы корректируются следующим образом: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right"/>
        <w:rPr/>
      </w:pPr>
      <w:r>
        <w:rPr/>
        <w:t>рублей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1"/>
        <w:gridCol w:w="2408"/>
        <w:gridCol w:w="2126"/>
      </w:tblGrid>
      <w:tr>
        <w:trPr>
          <w:trHeight w:val="3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4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 410,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 410,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7" w:leader="none"/>
        </w:tabs>
        <w:suppressAutoHyphens w:val="true"/>
        <w:spacing w:lineRule="auto" w:line="264" w:before="120" w:after="0"/>
        <w:ind w:left="163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доходной части местного бюджета</w:t>
      </w:r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доходной части местного бюджета на 2022 год   увеличивается  на 8 410,9 тыс.  рублей, в том числе за счет областных доходов  на 8 410,9 тыс. рублей.</w:t>
      </w:r>
    </w:p>
    <w:p>
      <w:pPr>
        <w:pStyle w:val="Normal"/>
        <w:shd w:fill="FFFFFF" w:val="clear"/>
        <w:suppressAutoHyphens w:val="true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менение доходной части бюджета представлено в таблице.</w:t>
      </w:r>
    </w:p>
    <w:p>
      <w:pPr>
        <w:pStyle w:val="Normal"/>
        <w:shd w:fill="FFFFFF" w:val="clear"/>
        <w:suppressAutoHyphens w:val="true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прогнозируемых доходов местного бюджета</w:t>
        <w:br/>
        <w:t>на 2022 год и на плановый период 2023 и 2024 годов</w:t>
      </w:r>
    </w:p>
    <w:p>
      <w:pPr>
        <w:pStyle w:val="Normal"/>
        <w:shd w:fill="FFFFFF" w:val="clear"/>
        <w:spacing w:lineRule="auto" w:line="264"/>
        <w:ind w:firstLine="720"/>
        <w:jc w:val="right"/>
        <w:rPr/>
      </w:pPr>
      <w:r>
        <w:rPr/>
        <w:t>рублей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813"/>
        <w:gridCol w:w="1813"/>
        <w:gridCol w:w="1811"/>
      </w:tblGrid>
      <w:tr>
        <w:trPr>
          <w:tblHeader w:val="true"/>
          <w:trHeight w:val="375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75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</w:t>
              <w:br/>
              <w:t>ПОСТУПЛЕНИЯ ОТ ДРУГИХ БЮДЖЕТОВ БЮДЖЕТНОЙ СИСТЕМЫ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10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41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77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75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6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9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64" w:before="120" w:after="0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величение безвозмездных поступлений осуществляется за счет  следующих субсидий, субвенций из областного бюджета: 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- субсидии на реализацию отдельных мероприятий по развитию культуры, культурного наследия, туризма, обеспечению устойчивого развития социально-культурных составляющих качества жизни населения в рамках государственной программы «Развитие культуры и туризма в Брянской области» в сумме 4275,0 тыс. рублей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- субвенции на осуществление отдельных полномочий в сфере образования в сумме 2 826,9 тыс. рублей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- субвенции на осуществление отдельных государственных полномочий Российской Федерации по первичному воинскому учету органами местного самоуправления поселений, муниципальных округов и городских округов в сумме  41,4 тыс. рублей;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межбюджетные трансферты, </w:t>
      </w:r>
      <w:r>
        <w:rPr>
          <w:iCs/>
          <w:color w:val="000000"/>
          <w:sz w:val="28"/>
          <w:szCs w:val="28"/>
        </w:rPr>
        <w:t>в том числе из бюджетов поселений на исполнение передаваемых полномочий в сумме 21,4 тыс. рублей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е в части областного бюджета произошли за счет уменьшения: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- субвенции на выплату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в сумме  156,7 тыс. рублей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- 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сумме 459,5 тыс. рублей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- субвенции на обеспечение сохранности жилых помещений, закрепленных за детьми-сиротами и детьми, оставшимися без попечения родителей в сумме 36,8 тыс. рублей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убвенции на организацию и осуществление деятельности по опеке и попечительству в сумме  878,4 тыс. рублей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556"/>
        <w:gridCol w:w="29"/>
        <w:gridCol w:w="248"/>
        <w:gridCol w:w="510"/>
        <w:gridCol w:w="59"/>
        <w:gridCol w:w="2165"/>
        <w:gridCol w:w="141"/>
        <w:gridCol w:w="86"/>
        <w:gridCol w:w="9"/>
        <w:gridCol w:w="519"/>
        <w:gridCol w:w="51"/>
        <w:gridCol w:w="26"/>
        <w:gridCol w:w="525"/>
        <w:gridCol w:w="19"/>
        <w:gridCol w:w="23"/>
        <w:gridCol w:w="9"/>
        <w:gridCol w:w="850"/>
        <w:gridCol w:w="41"/>
        <w:gridCol w:w="37"/>
        <w:gridCol w:w="35"/>
        <w:gridCol w:w="30"/>
        <w:gridCol w:w="414"/>
        <w:gridCol w:w="12"/>
        <w:gridCol w:w="113"/>
        <w:gridCol w:w="36"/>
        <w:gridCol w:w="433"/>
        <w:gridCol w:w="28"/>
        <w:gridCol w:w="106"/>
        <w:gridCol w:w="1201"/>
        <w:gridCol w:w="1351"/>
      </w:tblGrid>
      <w:tr>
        <w:trPr>
          <w:trHeight w:val="405" w:hRule="atLeas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8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8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8" w:type="dxa"/>
            <w:gridSpan w:val="23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рректировка расходной части местного бюджета</w:t>
            </w:r>
          </w:p>
          <w:p>
            <w:pPr>
              <w:pStyle w:val="Normal"/>
              <w:ind w:left="149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80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Р (код)</w:t>
            </w:r>
          </w:p>
        </w:tc>
        <w:tc>
          <w:tcPr>
            <w:tcW w:w="2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Р (наименование)</w:t>
            </w:r>
          </w:p>
        </w:tc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ение</w:t>
            </w:r>
          </w:p>
        </w:tc>
      </w:tr>
      <w:tr>
        <w:trPr>
          <w:trHeight w:val="225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еализация полномочий органа исполнительной власти местного самоуправления Рогнединского района (2022-2024 годы)</w:t>
            </w:r>
          </w:p>
        </w:tc>
      </w:tr>
      <w:tr>
        <w:trPr>
          <w:trHeight w:val="1035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5118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субвенций бюджетам муниципальных районов (муниципальных округов, городских округов) на осуществление отдельных государственных полномочий Российской Федерации по первичному воинскому учету органами местного самоуправления поселений, муниципальных округов и городских округов  в сумме         41,4 тыс. руб.  (Увеличение связано с внесением изменений в Закон Брянской области "Об областном бюджете на 2022 год и на плановый период 2023 и 2024г." )</w:t>
            </w:r>
          </w:p>
        </w:tc>
      </w:tr>
      <w:tr>
        <w:trPr>
          <w:trHeight w:val="1575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5118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осуществление отдельных государственных полномочий Российской Федерации по первичному воинскому учету в сумме 14,0 тыс. руб. из них на заработную плату 11,5 тыс. руб., начисления на заработную плату 2,5 тыс. руб.</w:t>
            </w:r>
          </w:p>
        </w:tc>
      </w:tr>
      <w:tr>
        <w:trPr>
          <w:trHeight w:val="1230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5118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отдельных государственных полномочий Российской Федерации по первичному воинскому учету в сумме 7,4 тыс. руб. на прочие расходы  </w:t>
            </w:r>
          </w:p>
        </w:tc>
      </w:tr>
      <w:tr>
        <w:trPr>
          <w:trHeight w:val="1245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12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содержание запасов (резерва) материальных ресурсов муниципального образования в целях гражданской обороны и ликвидации чрезвычайных ситуаций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закладке на хранения материальных запасов , создаваемых в целях гражданской обороны в сумме 159,5 тыс. руб. (Увеличение связано с внесением изменений в Закон Брянской области "Об областном бюджете на 2022 год и на плановый период 2023 и 2024г." увеличение дотации )</w:t>
            </w:r>
          </w:p>
        </w:tc>
      </w:tr>
      <w:tr>
        <w:trPr>
          <w:trHeight w:val="900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032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образования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вышение заработной платы работникам ДШИ  в сумме 254,2 тыс. руб. , начисления на заработную плату  в сумме 70, 0 тыс. руб., на возмещение коммунальных услуг за 2021 год по ДШИ в сумме 266,4 тыс. руб.</w:t>
            </w:r>
          </w:p>
        </w:tc>
      </w:tr>
      <w:tr>
        <w:trPr>
          <w:trHeight w:val="945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2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по развитию культуры, культурного наследия, туризма, обеспечению устойчивого развития социально-культурных составляющих качества жизни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величение по обл. бюджету  связано с внесением изменений в Закон Брянской области "Об областном бюджете на 2022 год и на плановый период 2023 и 2024" на ремонт крыши Рогнединского  Д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 275, 0 тыс.  руб. + софинансирование            (увеличение дотации) в сумме 225, 0 тыс. руб.</w:t>
            </w:r>
          </w:p>
        </w:tc>
      </w:tr>
      <w:tr>
        <w:trPr>
          <w:trHeight w:val="1035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045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вышение заработной платы работникам библиотек  в сумме 140,6 тыс. руб. ,                                                               начисления на заработную плату  в сумме  42, 4 тыс. руб.</w:t>
            </w:r>
          </w:p>
        </w:tc>
      </w:tr>
      <w:tr>
        <w:trPr>
          <w:trHeight w:val="960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048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ворцы и дома культуры, клубы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ы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вышение  заработной платы  в сумме  397, 7 тыс. руб.;                                                                                                                                                                         120,1 тыс. руб., начисления на заработную плату                                                                                                                                                                                                                                   127,0 тыс. руб.  подготовка к отопительному сезону</w:t>
            </w:r>
          </w:p>
        </w:tc>
      </w:tr>
      <w:tr>
        <w:trPr>
          <w:trHeight w:val="1725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167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хранности жилых помещений, закрепленных за детьми-сиротами и детьми. оставшимися без попечения родителей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,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субвенций бюджетам муниципальных районов (муниципальных округов, городских округов) на обеспечение сохранности жилых помещений, закрепленных за детьми-сиротами и детьми, оставшимися без попечения родителей в сумме -36,8 тыс. руб. (Уменьшение связано с внесением изменений в Закон Брянской области "Об областном бюджете на 2022 год и на плановый период 2023 и 2024г." )</w:t>
            </w:r>
          </w:p>
        </w:tc>
      </w:tr>
      <w:tr>
        <w:trPr>
          <w:trHeight w:val="1581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1672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8,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субвенций бюджетам муниципальных районов (муниципальных округов, городских округов) на организацию и осуществление деятельности по опеке и попечительству в сумме  – 878,4 тыс. руб.  (Уменьшение связано с внесением изменений в Закон Брянской области "Об областном бюджете на 2022 год и на плановый период 2023 и 2024г." )</w:t>
            </w:r>
          </w:p>
        </w:tc>
      </w:tr>
      <w:tr>
        <w:trPr>
          <w:trHeight w:val="1581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400</w:t>
            </w:r>
            <w:r>
              <w:rPr>
                <w:color w:val="000000"/>
                <w:sz w:val="22"/>
                <w:szCs w:val="22"/>
                <w:lang w:val="en-US"/>
              </w:rPr>
              <w:t>R082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жилых помещений детям-сиротам и детям. оставшимся без попечения родителей. лицам из  числа по договорам найма специализированных жилых помещений за счет субъекта РФ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4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</w:t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459.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субвенций бюджетам муниципальных районов (муниципальных округов, городских округов)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сумме                                 - 459, 5 тыс.  руб. (Уменьшение связано с внесением изменений в Закон Брянской области "Об областном бюджете на 2022 год и на плановый период 2023 и 2024г." )</w:t>
            </w:r>
          </w:p>
        </w:tc>
      </w:tr>
      <w:tr>
        <w:trPr>
          <w:trHeight w:val="495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766.0 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азвитие образования Рогнединского района (2022-2024 годы)</w:t>
            </w:r>
          </w:p>
        </w:tc>
      </w:tr>
      <w:tr>
        <w:trPr>
          <w:trHeight w:val="1407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0803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увеличения  дотации на подготовку к отопительному сезону в сумме 19,8 тыс. руб.</w:t>
            </w:r>
          </w:p>
        </w:tc>
      </w:tr>
      <w:tr>
        <w:trPr>
          <w:trHeight w:val="1672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014722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в сфере образования (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 (муниципальных дошкольных образовательных организациях, муниципальных образовательных организациях, реализующих образовательные программы дошкольного образования, частных дошкольных образовательных организациях и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и реализующих образовательные программы</w:t>
            </w:r>
          </w:p>
        </w:tc>
        <w:tc>
          <w:tcPr>
            <w:tcW w:w="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субвенций бюджетам муниципальных районов (муниципальных округов, городских округов) на осуществление отдельных полномочий в сфере образования в сумме 400,0 тыс.  руб. (Увеличение связано с внесением изменений в Закон Брянской области "Об областном бюджете на 2022 год и на плановый период 2023 и 2024г." )</w:t>
            </w:r>
          </w:p>
        </w:tc>
      </w:tr>
      <w:tr>
        <w:trPr>
          <w:trHeight w:val="1875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08031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7</w:t>
            </w:r>
          </w:p>
        </w:tc>
        <w:tc>
          <w:tcPr>
            <w:tcW w:w="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увеличения дотации (внесение изменений в Закон Брянской области "Об областном бюджете на 2022 год и на плановый период 2023 и 2024г." ) на коммунальные услуги в сумме 723 ,9 тыс. руб.; подготовка к отопительному сезону в сумме 152, 8 тыс. руб.</w:t>
            </w:r>
          </w:p>
        </w:tc>
      </w:tr>
      <w:tr>
        <w:trPr>
          <w:trHeight w:val="1095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014721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в сфере образования (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 )</w:t>
            </w:r>
          </w:p>
        </w:tc>
        <w:tc>
          <w:tcPr>
            <w:tcW w:w="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,9</w:t>
            </w:r>
          </w:p>
        </w:tc>
        <w:tc>
          <w:tcPr>
            <w:tcW w:w="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субвенций бюджетам муниципальных районов (муниципальных округов, городских округов) на осуществление отдельных полномочий в сфере образования в сумме 2 426,9 тыс.  руб. (Увеличение связано с внесением изменений в Закон Брянской области "Об областном бюджете на 2022 год и на плановый период 2023 и 2024г." )</w:t>
            </w:r>
          </w:p>
        </w:tc>
      </w:tr>
      <w:tr>
        <w:trPr>
          <w:trHeight w:val="1095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08032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образования</w:t>
            </w:r>
          </w:p>
        </w:tc>
        <w:tc>
          <w:tcPr>
            <w:tcW w:w="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  <w:tc>
          <w:tcPr>
            <w:tcW w:w="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увеличения дотации (внесение изменений в Закон Брянской области "Об областном бюджете на 2022 год и на плановый период 2023 и 2024г."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 заработной платы работникам доп. образования в сумме 60,1 тыс. руб.,  ( из них на повышение 9,0 тыс. руб.)                                                                                                                            начисления на заработную плату  в сумме 18,2 тыс. руб. ( из  них на повышение 2,7 тыс. руб.)</w:t>
            </w:r>
          </w:p>
        </w:tc>
      </w:tr>
      <w:tr>
        <w:trPr>
          <w:trHeight w:val="1185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01478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присмотр и уход за детьми в общеобразова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,7</w:t>
            </w:r>
          </w:p>
        </w:tc>
        <w:tc>
          <w:tcPr>
            <w:tcW w:w="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субвенций бюджетам муниципальных районов (муниципальных округов, городских округов) на выплату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сумме -156, 7 тыс.  руб. (Уменьшение связано с внесением изменений в Закон Брянской области "Об областном бюджете на 2022 год и на плановый период 2023 и 2024г." )</w:t>
            </w:r>
          </w:p>
        </w:tc>
      </w:tr>
      <w:tr>
        <w:trPr>
          <w:trHeight w:val="289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4,9</w:t>
            </w:r>
          </w:p>
        </w:tc>
        <w:tc>
          <w:tcPr>
            <w:tcW w:w="383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         0,0</w:t>
            </w:r>
          </w:p>
        </w:tc>
      </w:tr>
      <w:tr>
        <w:trPr>
          <w:trHeight w:val="289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правление муниципальными финансами Рогнединского района (2022-2024 год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</w:t>
            </w:r>
          </w:p>
        </w:tc>
      </w:tr>
      <w:tr>
        <w:trPr>
          <w:trHeight w:val="273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10,9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ы корректируются в сторону увеличения на 8410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изменения расходов по ведомственной структуре расходов районного бюджета в разрезе главных распорядителей бюджетных средств, представлен в таблице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62"/>
        <w:gridCol w:w="1606"/>
        <w:gridCol w:w="1545"/>
        <w:gridCol w:w="1346"/>
        <w:gridCol w:w="816"/>
        <w:gridCol w:w="852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С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(тыс. руб.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с учетом изменений (тыс. руб.)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 (+    -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ур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министрация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7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нансовый отдел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дел образования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57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нединский районный Совет народных депута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счетная палата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40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55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бщий объем расходов с учетом изменений по отделу образования администрации Рогнединского района составит  106556,8 тыс. рублей, по администрации Рогнединского района – 84405,3 тыс. рублей, по финансовому отделу администрации Рогнединского района – 8901,0 тыс. рублей. 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несение других изменений в Решение о бюджет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проектом решения изменения отражены в соответствующих статьях и приложениях к проекту решения Рогнединского районного Совета народных депутатов «О внесении изменений в решение Рогнединского районного Совета народных депутатов «О бюджете Рогнединского муниципального района Брянской области на 2022 год и на плановый период 2023 и 2024 годов»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ополнено приложениями 1.3, 3.3, 4.3, 5.3, с целью отражения изменений распределения бюджетных ассигнований главных распорядителей бюджетных средств на 2022 год и на плановый период 2023 и 2024 годов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ответствует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огнединского района предлагает Рогнединскому районному Совету народных депутатов, рассмотреть представленный проект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В.П. Семкин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957"/>
        <w:gridCol w:w="667"/>
        <w:gridCol w:w="538"/>
        <w:gridCol w:w="130"/>
        <w:gridCol w:w="542"/>
        <w:gridCol w:w="202"/>
        <w:gridCol w:w="196"/>
        <w:gridCol w:w="399"/>
        <w:gridCol w:w="225"/>
        <w:gridCol w:w="492"/>
        <w:gridCol w:w="797"/>
        <w:gridCol w:w="567"/>
        <w:gridCol w:w="427"/>
        <w:gridCol w:w="828"/>
      </w:tblGrid>
      <w:tr>
        <w:trPr>
          <w:trHeight w:val="895" w:hRule="atLeast"/>
        </w:trPr>
        <w:tc>
          <w:tcPr>
            <w:tcW w:w="9041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869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05:00Z</dcterms:created>
  <dc:creator>User</dc:creator>
  <dc:description/>
  <dc:language>en-US</dc:language>
  <cp:lastModifiedBy>Наталья</cp:lastModifiedBy>
  <cp:lastPrinted>2022-02-14T08:18:00Z</cp:lastPrinted>
  <dcterms:modified xsi:type="dcterms:W3CDTF">2022-10-04T07:05:00Z</dcterms:modified>
  <cp:revision>2</cp:revision>
  <dc:subject/>
  <dc:title>Заключение</dc:title>
</cp:coreProperties>
</file>