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88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88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1. Корректировка доходной части район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ной части местного бюджета на 2022 год   увеличивается  на 1 088,1тыс. рублей, в том числе за счет областных доходов  на 1 088,1 тыс. рублей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2 год и на плановый период 2023 и 2024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</w:t>
              <w:br/>
              <w:t>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увеличения дотации бюджетам на поддержку мер по обеспечению сбалансированности бюджетов. 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>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1"/>
        <w:gridCol w:w="708"/>
        <w:gridCol w:w="568"/>
        <w:gridCol w:w="851"/>
        <w:gridCol w:w="708"/>
        <w:gridCol w:w="142"/>
        <w:gridCol w:w="567"/>
        <w:gridCol w:w="3260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(код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2 – 2024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0812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закладке на хранения материальных запасов , создаваемых в целях гражданской обороны, в сумме 1088,1 тыс. руб. (постановление Правительства Брянской области от 03.10.2022г. № 427-п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88,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108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5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3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088,1  тыс. рублей,  произведено по 1 главному распорядителю  бюджетных средств –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90259,1 тыс. руб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5, 3.5, 4.5, 5.5,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2-01-31T12:55:00Z</cp:lastPrinted>
  <dcterms:modified xsi:type="dcterms:W3CDTF">2022-10-13T11:22:00Z</dcterms:modified>
  <cp:revision>388</cp:revision>
  <dc:subject/>
  <dc:title>Заключение</dc:title>
</cp:coreProperties>
</file>