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7 декабря 2021 года №  6-177 «О бюджете Рогнединского муниципального района Брянской области  на 2022 год и на плановый период 2023 и 2024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2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7.12.2021 года № 6-177 «О бюджете  Рогнединского муниципального района Брянской области  на 2022 год и на плановый период  2023 и  2024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Рогнединского муниципального района Брянской области на 2022 – 2024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/>
        <w:t xml:space="preserve"> 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6 944,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6 944,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местного бюджета на 2022 год   увеличивается  на 6 944,2 тыс. рублей, в том числе за счет областных доходов  на 16 965, 4 тыс. рублей и уменьшается  за счет невыполнения доходов местного бюджета в сумме – 10021,2 тыс. рублей (- 9688,3 тыс. руб. налоговые и неналоговые доходы, - 322,9 тыс. рублей: ИМБТ от поселений на культуру).</w:t>
      </w:r>
    </w:p>
    <w:p>
      <w:pPr>
        <w:pStyle w:val="Normal"/>
        <w:shd w:fill="FFFFFF" w:val="clear"/>
        <w:suppressAutoHyphens w:val="true"/>
        <w:spacing w:lineRule="auto" w:line="264" w:before="120" w:after="0"/>
        <w:ind w:left="16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местного бюджета</w:t>
        <w:br/>
        <w:t>на 2022 год и на плановый период 2023 и 2024 годов</w:t>
      </w:r>
    </w:p>
    <w:p>
      <w:pPr>
        <w:pStyle w:val="Normal"/>
        <w:shd w:fill="FFFFFF" w:val="clear"/>
        <w:spacing w:lineRule="auto" w:line="264"/>
        <w:ind w:firstLine="72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тыс. </w:t>
      </w:r>
      <w:r>
        <w:rPr/>
        <w:t>рублей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75"/>
        <w:gridCol w:w="2619"/>
      </w:tblGrid>
      <w:tr>
        <w:trPr>
          <w:trHeight w:val="54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</w:tr>
      <w:tr>
        <w:trPr>
          <w:trHeight w:val="37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9 688,3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11,2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11,2</w:t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162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11,0</w:t>
            </w:r>
          </w:p>
        </w:tc>
      </w:tr>
      <w:tr>
        <w:trPr>
          <w:trHeight w:val="541" w:hRule="atLeast"/>
        </w:trPr>
        <w:tc>
          <w:tcPr>
            <w:tcW w:w="2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9,0</w:t>
            </w:r>
          </w:p>
        </w:tc>
      </w:tr>
      <w:tr>
        <w:trPr>
          <w:trHeight w:val="118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6,0</w:t>
            </w:r>
          </w:p>
        </w:tc>
      </w:tr>
      <w:tr>
        <w:trPr>
          <w:trHeight w:val="148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 рублей, относящейся 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43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5,6</w:t>
            </w:r>
          </w:p>
        </w:tc>
      </w:tr>
      <w:tr>
        <w:trPr>
          <w:trHeight w:val="168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,6</w:t>
            </w:r>
          </w:p>
        </w:tc>
      </w:tr>
      <w:tr>
        <w:trPr>
          <w:trHeight w:val="196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 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83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2</w:t>
            </w:r>
          </w:p>
        </w:tc>
      </w:tr>
      <w:tr>
        <w:trPr>
          <w:trHeight w:val="155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0,3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7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00 01 0000 00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7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</w:t>
            </w:r>
          </w:p>
        </w:tc>
      </w:tr>
      <w:tr>
        <w:trPr>
          <w:trHeight w:val="87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29,4</w:t>
            </w:r>
          </w:p>
        </w:tc>
      </w:tr>
      <w:tr>
        <w:trPr>
          <w:trHeight w:val="132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29,4</w:t>
            </w:r>
          </w:p>
        </w:tc>
      </w:tr>
      <w:tr>
        <w:trPr>
          <w:trHeight w:val="11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6,2</w:t>
            </w:r>
          </w:p>
        </w:tc>
      </w:tr>
      <w:tr>
        <w:trPr>
          <w:trHeight w:val="140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1,0</w:t>
            </w:r>
          </w:p>
        </w:tc>
      </w:tr>
      <w:tr>
        <w:trPr>
          <w:trHeight w:val="122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5,2</w:t>
            </w:r>
          </w:p>
        </w:tc>
      </w:tr>
      <w:tr>
        <w:trPr>
          <w:trHeight w:val="9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30 00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3,2</w:t>
            </w:r>
          </w:p>
        </w:tc>
      </w:tr>
      <w:tr>
        <w:trPr>
          <w:trHeight w:val="992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,2</w:t>
            </w:r>
          </w:p>
        </w:tc>
      </w:tr>
      <w:tr>
        <w:trPr>
          <w:trHeight w:val="5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0000 00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1,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,3</w:t>
            </w:r>
          </w:p>
        </w:tc>
      </w:tr>
      <w:tr>
        <w:trPr>
          <w:trHeight w:val="55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0 01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 за размещение отходов производства и потребл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5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1 01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5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2 01 0000 12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,0</w:t>
            </w:r>
          </w:p>
        </w:tc>
      </w:tr>
      <w:tr>
        <w:trPr>
          <w:trHeight w:val="79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3 00000 00 0000 130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5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61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0 00 0000 13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05 0000 13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43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1,2</w:t>
            </w:r>
          </w:p>
        </w:tc>
      </w:tr>
      <w:tr>
        <w:trPr>
          <w:trHeight w:val="157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4 02050 05 0000 440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5,2</w:t>
            </w:r>
          </w:p>
        </w:tc>
      </w:tr>
      <w:tr>
        <w:trPr>
          <w:trHeight w:val="14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5,2</w:t>
            </w:r>
          </w:p>
        </w:tc>
      </w:tr>
      <w:tr>
        <w:trPr>
          <w:trHeight w:val="699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00 00 0000 430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817,4</w:t>
            </w:r>
          </w:p>
        </w:tc>
      </w:tr>
      <w:tr>
        <w:trPr>
          <w:trHeight w:val="53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817,4</w:t>
            </w:r>
          </w:p>
        </w:tc>
      </w:tr>
      <w:tr>
        <w:trPr>
          <w:trHeight w:val="85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2204,2</w:t>
            </w:r>
          </w:p>
        </w:tc>
      </w:tr>
      <w:tr>
        <w:trPr>
          <w:trHeight w:val="68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52,5</w:t>
            </w:r>
          </w:p>
        </w:tc>
      </w:tr>
      <w:tr>
        <w:trPr>
          <w:trHeight w:val="12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6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1635" w:hRule="atLeast"/>
        </w:trPr>
        <w:tc>
          <w:tcPr>
            <w:tcW w:w="2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8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, в области охраны окружающей среды и природопользования, налагаемые мировыми судьями, комиссиями по делам несовершеннолетних и защите их прав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,0</w:t>
            </w:r>
          </w:p>
        </w:tc>
      </w:tr>
      <w:tr>
        <w:trPr>
          <w:trHeight w:val="16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1133 01 0000 1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113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43 01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,5</w:t>
            </w:r>
          </w:p>
        </w:tc>
      </w:tr>
      <w:tr>
        <w:trPr>
          <w:trHeight w:val="158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налагаемые мировыми судьями, комиссиями по делам несовершеннолетних и защите их пра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9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6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166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1333 01 0000 140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штрафы, установленные Кодексом Российской Федерации  об административных правонарушениях за административные правонарушения в области производства и оборота этилового спирта, алкогольной и спиртосодержащей продукции , а также за административные правонарушения 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6,7</w:t>
            </w:r>
          </w:p>
        </w:tc>
      </w:tr>
      <w:tr>
        <w:trPr>
          <w:trHeight w:val="12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10 02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штрафы, установленные законами субъектов Российской Федерации  об административных правонарушениях, за нарушение законов и иных нормативных правовых актов субъектов Российской Федерации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7,0</w:t>
            </w:r>
          </w:p>
        </w:tc>
      </w:tr>
      <w:tr>
        <w:trPr>
          <w:trHeight w:val="97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, по нормативам, действующим в 2019 год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4,5</w:t>
            </w:r>
          </w:p>
        </w:tc>
      </w:tr>
      <w:tr>
        <w:trPr>
          <w:trHeight w:val="120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9 01 0000 14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6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432,5</w:t>
            </w:r>
          </w:p>
        </w:tc>
      </w:tr>
      <w:tr>
        <w:trPr>
          <w:trHeight w:val="7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432,5</w:t>
            </w:r>
          </w:p>
        </w:tc>
      </w:tr>
      <w:tr>
        <w:trPr>
          <w:trHeight w:val="73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0 00 0000 15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711,5</w:t>
            </w:r>
          </w:p>
        </w:tc>
      </w:tr>
      <w:tr>
        <w:trPr>
          <w:trHeight w:val="7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15002 00 0000 150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11,5</w:t>
            </w:r>
          </w:p>
        </w:tc>
      </w:tr>
      <w:tr>
        <w:trPr>
          <w:trHeight w:val="7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11,5</w:t>
            </w:r>
          </w:p>
        </w:tc>
      </w:tr>
      <w:tr>
        <w:trPr>
          <w:trHeight w:val="4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00,0</w:t>
            </w:r>
          </w:p>
        </w:tc>
      </w:tr>
      <w:tr>
        <w:trPr>
          <w:trHeight w:val="98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3 04 00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97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304 05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7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35000 00 000015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7,4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30024 00 0000 15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07,4</w:t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,4</w:t>
            </w:r>
          </w:p>
        </w:tc>
      </w:tr>
      <w:tr>
        <w:trPr>
          <w:trHeight w:val="6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86,4</w:t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02 40014 00 0000 150 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332,9</w:t>
            </w:r>
          </w:p>
        </w:tc>
      </w:tr>
      <w:tr>
        <w:trPr>
          <w:trHeight w:val="132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02 40014 05 0000 150 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332,9</w:t>
            </w:r>
          </w:p>
        </w:tc>
      </w:tr>
      <w:tr>
        <w:trPr>
          <w:trHeight w:val="15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179 00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179 05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3030 00 0000 15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81,0</w:t>
            </w:r>
          </w:p>
        </w:tc>
      </w:tr>
      <w:tr>
        <w:trPr>
          <w:trHeight w:val="8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3030 05 0000 150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81,0</w:t>
            </w:r>
          </w:p>
        </w:tc>
      </w:tr>
      <w:tr>
        <w:trPr>
          <w:trHeight w:val="73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02 49999 05 0000 150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 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984,0</w:t>
            </w:r>
          </w:p>
        </w:tc>
      </w:tr>
      <w:tr>
        <w:trPr>
          <w:trHeight w:val="26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44,2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ственные доходы районного бюджета за 2022 год уменьшены к плановым показателям за 2022 год на -94883,0 тыс. рубл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налогу на доходы физических лиц уменьшение прогнозируется в общей сумме -111,2 тыс. рублей, за счет снижения авансовых платежей по выплате з/платы за декабрь по ООО «Мираторг»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акцизам на нефтепродукты прогнозируется увеличение в общей сумме 985,6 тыс. рублей,  за счет увеличения объемов реализации акцизов на территории РФ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ходам от оказания платных услуг увеличение прогнозируется в сумме 54,0 тыс. рублей, за счет увеличения тарифов на жилищно-коммунальные услуг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единому сельскохозяйственному налогу увеличение поступлений прогнозируется в общей сумме 958,7 тыс. рублей, за счет погашения задолженности по налогу одним из крупных налогоплательщиков ООО «Исток».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поступлений в районный бюджет прогнозируется и по поступлениям от реализации имущества, находящегося в муниципальной собственности в общей сумме 635,2 тыс. рублей. (продажа здания Шаровичской  средней школы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ие поступлений в районный бюджет в общей сумме -206,2 тыс. рублей, сложится по арендной плате за землю в связи с расторжением договоров аренды с последующим выкупом земельных участков. По арендной плате за арендуемые помещения за счет расторжения договоров аренды (-23,2 тыс. руб.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а за негативное воздействие на окружающую среду уменьшится на -11,3 тыс. рублей, в связи с изменением порядка зачета и возврата излишне уплаченных (взысканных) сумм платы за НВОС, которые подлежат возврату или зачету в счет будущего период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штрафов в районный бюджет планировалось на уровне поступлений за предыдущий год и прогнозных показателях администраторов доходов, однако ожидаемое поступление штрафов за текущий год сложилось в меньшей сумме, чем планировалось. Уменьшение поступлений по штрафам составит -152,5 тыс. рубл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ое значительное неисполнение доходной части районного бюджета приходится на поступления от продажи земельных участков, находящихся в муниципальной собственности в общей сумме -11817,4 тыс. рублей, в связи с несостоявшимися торгами в виду отсутствия поданных заявок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безвозмездных поступлений осуществляется за счет  увеличения дотации бюджетам на поддержку мер по обеспечению сбалансированности бюджетов +18711,5 тыс. рублей, увеличения субвенций на осуществления переданных полномочий +707,4 тыс. рублей, выделению дополнительно МБТ на обеспечение деятельности советников директоров по воспитанию и взаимодействию с детскими общественными объединениями в сумме 111,5 тыс. рубл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ластного бюджета в декабре 2022 года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уменьшена субсидия на организацию горячего питания в сумме -100,0 тыс. руб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уменьшена сумма  МБТ на классное руководство -  481,0 тыс. рублей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мма  МБТ на подготовку проектов межевания земельных участков и проведение кадастровых работ – 1198,0 тыс. рубл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64" w:before="120" w:after="0"/>
        <w:jc w:val="both"/>
        <w:rPr/>
      </w:pPr>
      <w:r>
        <w:rPr/>
        <w:t>Корректировка доходной части местного бюджета</w:t>
      </w:r>
    </w:p>
    <w:tbl>
      <w:tblPr>
        <w:tblW w:w="1039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"/>
        <w:gridCol w:w="1120"/>
        <w:gridCol w:w="319"/>
        <w:gridCol w:w="1649"/>
        <w:gridCol w:w="335"/>
        <w:gridCol w:w="445"/>
        <w:gridCol w:w="406"/>
        <w:gridCol w:w="354"/>
        <w:gridCol w:w="213"/>
        <w:gridCol w:w="141"/>
        <w:gridCol w:w="799"/>
        <w:gridCol w:w="335"/>
        <w:gridCol w:w="658"/>
        <w:gridCol w:w="193"/>
        <w:gridCol w:w="657"/>
        <w:gridCol w:w="1894"/>
      </w:tblGrid>
      <w:tr>
        <w:trPr>
          <w:trHeight w:val="615" w:hRule="atLeast"/>
        </w:trPr>
        <w:tc>
          <w:tcPr>
            <w:tcW w:w="103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Cs/>
                <w:color w:val="00000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1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0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РЕАЛИЗАЦИЯ ПОЛНОМОЧИЙ ОРГАНА ИСПОЛНИТЕЛЬНОЙ ВЛАСТИ МЕСТНОГО САМОУПРАВЛЕНИЯ РОГНЕДИНСКОГО РАЙОНА (2022-2024 ГОДЫ)</w:t>
            </w:r>
          </w:p>
        </w:tc>
      </w:tr>
      <w:tr>
        <w:trPr>
          <w:trHeight w:val="10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800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за счет дополнительной помощи из обл. бюджета на ремонт аварийной кровли здания администрации района</w:t>
            </w:r>
          </w:p>
        </w:tc>
      </w:tr>
      <w:tr>
        <w:trPr>
          <w:trHeight w:val="1050" w:hRule="atLeast"/>
        </w:trPr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8007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за счет дополнительной помощи из обл. бюджета на погашение задолженности за публикацию в газете "Новый путь"</w:t>
            </w:r>
          </w:p>
        </w:tc>
      </w:tr>
      <w:tr>
        <w:trPr>
          <w:trHeight w:val="288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809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3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за счет перевыполнения плана по отдельным видам собственных доходов в сумме 1588,7  тыс.  рублей + за счет  доп. Помощи из обл. бюджета в сумме- +242,3 тыс. рублей  на оплату исполнительных листов по кадастровым работам и разработки программ комплексного развития систем социальной инфраструктуры, транспортной  и коммунальной инфраструктуры</w:t>
            </w:r>
          </w:p>
        </w:tc>
      </w:tr>
      <w:tr>
        <w:trPr>
          <w:trHeight w:val="19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809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за счет доп. Помощи из обл. бюджета на оплату госпошлины по исполнительным листам по кадастровым работам и разработка программ комплексного развития систем социальной инфраструктуры, транспортной  и коммунальной инфраструктуры</w:t>
            </w:r>
          </w:p>
        </w:tc>
      </w:tr>
      <w:tr>
        <w:trPr>
          <w:trHeight w:val="1635" w:hRule="atLeast"/>
        </w:trPr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807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за счет доп. Помощи из обл. бюджета на оплату мирового соглашения  по иску ПАО "Ростелеком" в сумме 231,0 тыс. рублей  за услуги по ТО и предоставление размещения системы оповещения 112 для ЕДДС</w:t>
            </w:r>
          </w:p>
        </w:tc>
      </w:tr>
      <w:tr>
        <w:trPr>
          <w:trHeight w:val="14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80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мировому соглашению госпошлины ПАО "Ростелеком"</w:t>
            </w:r>
          </w:p>
        </w:tc>
      </w:tr>
      <w:tr>
        <w:trPr>
          <w:trHeight w:val="14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147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1,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очнение связано с экономией по выплатам на оплату коммунальных услуг работникам образования в сумме 11,6 тыс. рублей и перераспределением на учебные расходы по общеобразовательным  Учреждениям</w:t>
            </w:r>
          </w:p>
        </w:tc>
      </w:tr>
      <w:tr>
        <w:trPr>
          <w:trHeight w:val="11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ZА L59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984,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согласно Постановлению Правительства Брянской области № 562-п от 28.11.22г. – 1984,0 тыс. рублей, межевание и кадастровые работы</w:t>
            </w:r>
          </w:p>
        </w:tc>
      </w:tr>
      <w:tr>
        <w:trPr>
          <w:trHeight w:val="141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8161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рожного фонда в связи с поступлением акцизов сверх плановых назначений на 985,6 тыс. рублей</w:t>
            </w:r>
          </w:p>
        </w:tc>
      </w:tr>
      <w:tr>
        <w:trPr>
          <w:trHeight w:val="165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803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за счет доп. помощи из обл. бюджета на содержание учреждений доп. Образования ДШИ +258,6 тыс. рублей, оплату коммунальных услуг, услуг СУФД, услуг по охране имущества</w:t>
            </w:r>
          </w:p>
        </w:tc>
      </w:tr>
      <w:tr>
        <w:trPr>
          <w:trHeight w:val="219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42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. находящихся в сельской местности или поселках городского типа  на территории Брянской обла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связаны с внесением изменений в Закон Брянской области "Об областном бюджете на 2022 год и на плановый период 2023 и 2024 годов" +11,7 тыс. рублей.</w:t>
            </w:r>
          </w:p>
        </w:tc>
      </w:tr>
      <w:tr>
        <w:trPr>
          <w:trHeight w:val="219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8048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за счет доп. помощи из обл. бюджета на содержание учреждений культуры +673,8 тыс. рублей, оплату коммунальных услуг, ТО пожарной сигнализации, радиомониторинга, ТО газового оборудования, огнезащитную обработку деревянных конструкций, поверку приборов учета газа, обучение операторов газовых котельных</w:t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822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 по социальной поддержки отдельных категорий граждан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о местному .бюджету. связано с выделением помощи из резервного фонда. в сумме 2,0 тыс. рублей.</w:t>
            </w:r>
          </w:p>
        </w:tc>
      </w:tr>
      <w:tr>
        <w:trPr>
          <w:trHeight w:val="216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80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за счет доп. помощи из обл. бюджета на содержание учреждений спорта  + 149,3 тыс. рублей, радиомониторинг, коммунальные услуги, ТО пожарной сигнализации, охрана имущества, оплата задолженности подотчетным лицам за участие в спортивных соревнованиях (ГСМ, питание участников)</w:t>
            </w:r>
          </w:p>
        </w:tc>
      </w:tr>
      <w:tr>
        <w:trPr>
          <w:trHeight w:val="615" w:hRule="atLeast"/>
        </w:trPr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ОБРАЗОВАНИЯ РОГНЕДИНСКОГО РАЙОНА (2022-2024 ГОДЫ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14721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менение связано с уточнение областного бюджета в декабре 2022 года на + 695,7 тыс. рублей,  средства направлены на:      211- 41,0 тыс. рублей,  з/плата                                                                           346- 654,7 тыс. рублей, учебные расходы                                                       Перераспределение субвенции в связи с экономией  по выплатам на оплату коммунальных услуг работникам образования в сумме 57,3 тыс. рублей.                                                                                                                               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14722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за счет перераспределения субвенции на общеобразовательный процесс в сумме 36,9 тыс. рубле,  на учебные расходы в связи  с экономией по оплате коммунальных услуг работающих  в 2022 году                           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4723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очнение связано с экономией по выплатам на оплату коммунальных услуг работникам образования в сумме 82,6 тыс. рублей  с перераспределением на учебные расходы по общеобразовательным Учреждениям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8030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0,7 тыс. рублей  увеличение за счет доп. помощи из обл. бюджета на обеспечение оплаты содержания детей мобилизованных граждан в ДДУ                                                                                 +423,5 тыс. рублей, на содержание учреждения дошкольного образования: оплату коммунальных услуг, ТО пожарной сигнализации, обучение операторов, поверка сигнализаторов и монометров, проверка огнезащитной обработки деревянных конструкций, опрессовка системы отопления, услуги СУФД, ТО газового оборудования, дератизация, ремонт системы отопления</w:t>
            </w:r>
          </w:p>
        </w:tc>
      </w:tr>
      <w:tr>
        <w:trPr>
          <w:trHeight w:val="57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8031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за счет перераспределения освободившейся суммы софинансирования по питанию начальной школы  в сумме 5,3 тыс. рублей, направлено на оплату ГСМ для школьных автобусов.                                                                              Увеличение за счет доп. помощи из обл. бюджета на обеспечения питания учащихся мобилизованных граждан в сумме 0,8 тыс. рублей.                                                          Увеличение за счет доп. помощи из обл. бюджета на содержание учреждений образования в сумме – 2583,2 тыс. рублей: оплата коммунальных услуг, ТО пожарной сигнализации, ТО пожарного мониторинга, оплату услуг СУФД, предрейсовые медосмотры водителей школьных автобусов, поверка сигнализаторов, монометров, обучение по охране труда, дератизация, приобретение з/частей для школьных автобусов, наладка автоматики безопасности                                                  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8072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а оплату труда работникам прочих учреждений образования за счет перераспределения средств резервного фонда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8072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за счет доп. Помощи из обл. бюджета для оплаты обслуживания программного обеспечения 1-С, СУФД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L304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вязано с уточнение областного бюджета в декабре месяце.                                                                               Уменьшение по питанию начальной школы обл. бюджет- 100,0 тыс. рублей, софинансирование из МБ- 5,3 тыс. рублей.  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8261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 местному бюджету на з/плату работникам по доп. Образованию в связи с отсутствием расходов местного бюджета на предоставление грантов</w:t>
            </w:r>
          </w:p>
        </w:tc>
      </w:tr>
      <w:tr>
        <w:trPr>
          <w:trHeight w:val="3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8261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о местному бюджету на з/плату работникам по доп. Образованию в связи с отсутствием расходов местного бюджета на предоставление грантов  + 41,5 тыс. рублей.                                             Увеличение за счет доп. Помощи из обл. бюджета на содержание учреждений доп. образования +54,1 тыс. рублей, на ТО пожарного мониторинга, обучение по ГО и ЧС, оплату услуг СУФД, обучение работы в тепловых установках, опрессовка системы отопления, ТО пожарной сигнализации</w:t>
            </w:r>
          </w:p>
        </w:tc>
      </w:tr>
      <w:tr>
        <w:trPr>
          <w:trHeight w:val="20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5303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связаны с внесением изменений в Закон Брянской области "Об областном бюджете на 2022 год и на плановый период 2023 и 2024 годов" -481,0 тыс. рублей</w:t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EВ5179F</w:t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. Организация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огласно Постановления Правительства Брянской области № 587-п от 12.12.2022г. На обеспечение деятельности советников директора по воспитанию и взаимодействию с детскими общ. организациями</w:t>
            </w:r>
          </w:p>
        </w:tc>
      </w:tr>
      <w:tr>
        <w:trPr>
          <w:trHeight w:val="435" w:hRule="atLeast"/>
        </w:trPr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36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(2022-2024)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83020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за счет доп. помощи из обл. бюджета для оказания  фин. помощи бюджетам поселений на оплату первоочередных и социально-значимых расходов в сумме 400,0 тыс. руб.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83030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деление из резервного фонда средств на оказание помощи</w:t>
            </w:r>
          </w:p>
        </w:tc>
      </w:tr>
      <w:tr>
        <w:trPr>
          <w:trHeight w:val="735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944,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694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3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13562,1 тыс. рублей, по администрации Рогнединского района – 93455,7 тыс. рублей, по финансовому отделу администрации Рогнединского района – 9288,5 тыс. рублей.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ind w:left="149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2 год и на плановый период 2023 и 2024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Решение дополнено приложениями 1.6, 3.6, 4.6, 5.6, 6.2 с целью отражения изменений распределения бюджетных ассигнований главных распорядителей  бюджетных средств  на 2022 год и на плановый период 2023 и 2024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22-02-14T08:18:00Z</cp:lastPrinted>
  <dcterms:modified xsi:type="dcterms:W3CDTF">2022-12-26T12:58:00Z</dcterms:modified>
  <cp:revision>767</cp:revision>
  <dc:subject/>
  <dc:title>Заключение</dc:title>
</cp:coreProperties>
</file>