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по итогам исполнения бюджета Рогнединского муниципального района Брянской области за 2021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Решения № 6-183 от 29 апреля 2022 года «О публичных слушаниях по отчету об исполнении бюджета Рогнединского муниципального района Брянской области за 2021 год» публичные слушания по итогам исполнения местного бюджета за 2021 год  назначены на 10 часов 27 мая 2022 года по адресу: Брянская область, Рогнединский район, п. Рогнедино, ул. Ленина д. 29, в зале заседаний администрации Рогнединского района.</w:t>
      </w:r>
    </w:p>
    <w:p>
      <w:pPr>
        <w:pStyle w:val="Normal"/>
        <w:jc w:val="both"/>
        <w:rPr>
          <w:sz w:val="28"/>
          <w:szCs w:val="28"/>
        </w:rPr>
      </w:pPr>
      <w:r>
        <w:rPr>
          <w:sz w:val="28"/>
          <w:szCs w:val="28"/>
        </w:rPr>
        <w:t xml:space="preserve">         </w:t>
      </w:r>
      <w:r>
        <w:rPr>
          <w:sz w:val="28"/>
          <w:szCs w:val="28"/>
        </w:rPr>
        <w:t xml:space="preserve">Проект решения Рогнединского районного Совета народных депутатов "Об исполнении бюджета Рогнединского муниципального района Брянской области за 2021 год" размещен на официальном сайте администрации Рогнединского района </w:t>
      </w:r>
      <w:hyperlink r:id="rId2">
        <w:r>
          <w:rPr>
            <w:rStyle w:val="InternetLink"/>
            <w:sz w:val="28"/>
            <w:szCs w:val="28"/>
          </w:rPr>
          <w:t>http://rognedino.ru/fin/ispolnenie-byudzheta/</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Начальник финансового отдела                               Т.М. Яш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nedino.ru/fin/ispolnenie-byudzhe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3:00Z</dcterms:created>
  <dc:creator>user</dc:creator>
  <dc:description/>
  <cp:keywords/>
  <dc:language>en-US</dc:language>
  <cp:lastModifiedBy>Наталья</cp:lastModifiedBy>
  <cp:lastPrinted>2022-05-04T14:01:00Z</cp:lastPrinted>
  <dcterms:modified xsi:type="dcterms:W3CDTF">2022-07-12T08:35:00Z</dcterms:modified>
  <cp:revision>25</cp:revision>
  <dc:subject/>
  <dc:title>                                                          УПРАВЛЕНИЕ СОЦИАЛЬНОЙ ЗАЩИТЫ</dc:title>
</cp:coreProperties>
</file>