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НЕДИНСКИЙ РАЙОННЫЙ СОВЕТ НАРОДНЫХ ДЕПУТА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 Е  Ш  Е  Н  И  Е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апреля 2022 года № 6-183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огнедин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убличных слушаниях по отчету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 исполнении бюджета Рогнедин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Брянской област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 2021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7 Устава Рогнединского района, Рогнединский районный Совет народных депутат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 Е  Ш  И  Л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начальника финансового отдела администрации района Яшиной Т.М. «Об исполнении бюджета Рогнединского муниципального района Брянской области за 2021 год» принять к свед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итоги исполнения местного бюджета за 2021 год на официальном сайте муниципального образования Рогнединский муниципальный район Брянской области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gned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значить публичные слушания по итогам исполнения местного бюджета за 2021 год на 10 часов  27 мая 2022 года (зал заседаний администрации района)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жителей района по результатам обсуждения итогов исполнения местного бюджета за 2021 год принимаются до 25  мая 2022 года по адресу: п. Рогнедино, ул. Ленина, д. № 29, Рогнединский районный Совет народных депутатов, телефон 2-12-18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 целью подготовки и проведения публичных слушаний утвердить организационный комитет в следующем состав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гулина О.А. – председатель постоянной комиссии по бюджету, налогам и экономи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шутина Н. В. – юрисконсульт администрации Рогнединского район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абова Н.И. – заместитель начальника финансового отдела администрации Рогнединского район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якина Н. А. – главный специалист районного Совета народных депута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тисов А. М. – председатель Рогнединского районного Совета ветеранов (пенсионеров) войны, труда, Вооруженных сил и правоохранительных орган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публиковать настоящее решение в районной газете «Новый путь» и разместить на официальном сайте муниципального образования Рогнединский муниципальный район Брянской области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gned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 сети Интернет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после его официального опубликования в районной газете «Новый путь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Р.М. Грибаче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nedino.ru/" TargetMode="External"/><Relationship Id="rId3" Type="http://schemas.openxmlformats.org/officeDocument/2006/relationships/hyperlink" Target="http://www.rognedino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18:00Z</dcterms:created>
  <dc:creator>comp1</dc:creator>
  <dc:description/>
  <cp:keywords/>
  <dc:language>en-US</dc:language>
  <cp:lastModifiedBy>Наталья</cp:lastModifiedBy>
  <cp:lastPrinted>2022-05-04T10:16:00Z</cp:lastPrinted>
  <dcterms:modified xsi:type="dcterms:W3CDTF">2022-05-04T07:16:00Z</dcterms:modified>
  <cp:revision>41</cp:revision>
  <dc:subject/>
  <dc:title>12 июля 2006 года N 50-З</dc:title>
</cp:coreProperties>
</file>