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30 декабря 2022 г. № 50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2-2024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2-2024 годы), утвержденную постановлением администрации района от 28 декабря 2021 года № 733 «Об утверждении муниципальной программы «Управление муниципальными финансами Рогнединского района» (2022-2024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г. № 50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2-2024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2 969 193,37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.- 9 582 255,3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- 6 607 223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6 779 715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2 969 193,37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.- 9 582 255,3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г.- 6 607 223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6 779 715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2-2024 годы) изложить в ново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74 79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582 255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7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779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24 79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24 793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175 43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175 431,0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300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472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 53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4 53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3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650 000,00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65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4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62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2-09-06T12:14:00Z</cp:lastPrinted>
  <dcterms:modified xsi:type="dcterms:W3CDTF">2023-01-09T13:21:00Z</dcterms:modified>
  <cp:revision>146</cp:revision>
  <dc:subject/>
  <dc:title>ПАСПОРТ</dc:title>
</cp:coreProperties>
</file>