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3 мая 2023 г. № 14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ую програм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23-2025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Управление муниципальными финансами Рогнединского района» (2023-2025 годы), утвержденную постановлением администрации района от 21 декабря 2022 года № 490 «Об утверждении муниципальной программы «Управление муниципальными финансами Рогнединского района» (2023-2025 годы) 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Рогнединский муниципальный район Брян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финансового отдела администрации Рогнединского района Яшину Т.М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А.М. Дени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мая 2023г. № 00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» (2023-2025 г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, предусмотренных на реализацию муниципальной программы – 22 985 135,65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г.- 9 624 975,6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г.- 6 680 08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- 6 680 080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4. «Ресурсное обеспечение реализации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муниципальной программы будет осуществляться за счет средств бюджета муниципального образования Рогнединский муниципальный район Брянской области. Общий объем средств на реализацию муниципальной программы составляет 22 985 135,65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- 9 624 975,65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г.- 6 680 080,00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- 6 680 080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я программы подлежат уточнению по объемам ассигнований, предусмотренных в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Рогнединский муниципальный район Брян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 соответствующие годы, с учетом возможностей доходной части  бюджет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здел 9 «Перечень основных мероприятий муниципальной программы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 «Управление муниципальными финансами Рогнединского района» (2023-2025 годы) изложить в новой редакции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0"/>
          <w:szCs w:val="20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гнединского района (2023-2025 годы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, основное мероприятие,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муниципальными финансами  Рогнединского района (2023-2025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293 575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48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48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 624 975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680 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680 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95 5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95 5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348 6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348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348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48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 8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 8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598 002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598 002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598 002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598 002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pacing w:val="2"/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Название Знак"/>
    <w:qFormat/>
    <w:rPr>
      <w:b/>
      <w:sz w:val="24"/>
      <w:lang w:val="en-A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6:00Z</dcterms:created>
  <dc:creator>User</dc:creator>
  <dc:description/>
  <cp:keywords/>
  <dc:language>en-US</dc:language>
  <cp:lastModifiedBy>Наталья</cp:lastModifiedBy>
  <cp:lastPrinted>2022-09-06T12:14:00Z</cp:lastPrinted>
  <dcterms:modified xsi:type="dcterms:W3CDTF">2023-05-03T07:45:00Z</dcterms:modified>
  <cp:revision>158</cp:revision>
  <dc:subject/>
  <dc:title>ПАСПОРТ</dc:title>
</cp:coreProperties>
</file>