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ГНЕДИНСКИЙ РАЙОННЫЙ СОВЕТ НАРОДНЫХ ДЕПУТАТОВ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«22» ноября 2021 года № 6-167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. Рогнедино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внесении изменений  в решение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йонного Совета народных депутатов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ставления, рассмотрения и утвер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бюджета Рогнед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рянской област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также представления, рассмотрения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тверждения отчетности об исполнении бюдж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муниципального района Брянской области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и его внешней проверке</w:t>
      </w:r>
      <w:r>
        <w:rPr>
          <w:rFonts w:eastAsia="Calibri"/>
          <w:bCs/>
          <w:sz w:val="28"/>
          <w:szCs w:val="28"/>
        </w:rPr>
        <w:t>»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</w:r>
    </w:p>
    <w:p>
      <w:pPr>
        <w:pStyle w:val="Normal"/>
        <w:autoSpaceDE w:val="false"/>
        <w:ind w:firstLine="72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оответствии с пунктом 3.1. статьи 160.1 и пункта 4. статьи 160.2. Бюджетного кодекса Российской Федерации Рогнединский районный Совет народных депутатов решил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Внести в Положение о порядке составления, рассмотрения и утверждения проекта бюджета Рогнединского муниципального района Брянской области, а также представления, рассмотрения и утверждения отчетности об исполнении бюджета Рогнединского муниципального района Брянской области и его внешней проверке, утвержденное Решением районного Совета народных депутатов от 30 июня 2008 года №  3-341 «Об утверждении Положения о порядке составления, рассмотрения и утверждения районного бюджета муниципального образования «Рогнединский район», а также о порядке представления, рассмотрения и утверждения отчетности об исполнении бюджета и его внешней проверки» (в редакции решений районного Совета от 29 августа 2008 года № 3-358, от      29 февраля 2012 года № 4-221, от 30 октября 2015 года № 5-95, от 28 октября 2016 года № 5-157, от 09 декабря 2016 года № 5-161, от 27 октября 2017 года № 5-223, от 27 ноября 2017 года № 5-229, от 16 октября 2020 года) (далее - Положение), следующие изменения: 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ы 1, 2 подпункта  1.2.2. пункта 1.2. Раздела 1 По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перечень главных администраторов доходов бюджета в случаях, предусмотренных статьей 160.1 Бюджетн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перечень главных администраторов источников финансирования дефицита бюджета </w:t>
      </w:r>
      <w:r>
        <w:rPr>
          <w:sz w:val="28"/>
          <w:szCs w:val="28"/>
        </w:rPr>
        <w:t xml:space="preserve">в случаях, предусмотренных статьей 160.2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3 подпункта  1.2.2. пункта 1.2. Раздела 1 Положения исключить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ы 1, 2 подпункта 2.10.1. пункта 2.10. Раздела 2 Положения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) приложение к решению о районном бюджете на очередной финансовый год и плановый период, устанавливающее перечень главных администраторов доходов районного бюджета в случаях, предусмотренных статьей 160.1 Бюджетного Кодекса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приложение к решению о районном бюджете на очередной финансовый год и плановый период, устанавливающее перечень главных администраторов источников финансирования дефицита районного бюджета, в случаях, предусмотренных статьей 160.2 Бюджетного Кодекса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решение опубликовать в районной газете «Новый путь» и разместить на официальном сайте муниципального образования Рогнединский муниципальный район Брянской области в сети Интернет (</w:t>
      </w:r>
      <w:hyperlink r:id="rId2">
        <w:r>
          <w:rPr>
            <w:rStyle w:val="InternetLink"/>
            <w:sz w:val="28"/>
            <w:szCs w:val="28"/>
          </w:rPr>
          <w:t>www.rognedino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firstLine="540"/>
        <w:jc w:val="both"/>
        <w:rPr/>
      </w:pPr>
      <w:r>
        <w:rPr>
          <w:sz w:val="28"/>
          <w:szCs w:val="28"/>
          <w:lang w:eastAsia="en-US"/>
        </w:rPr>
        <w:t xml:space="preserve">3. Настоящее решение вступает в силу со дня его официального опубликования в районной газете «Новый путь» и применяется к правоотношениям, возникающим при составлении и исполнении районного бюджета, начиная с бюджетов на 2022 год и на плановый период 2023 и 2024 год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00" w:before="120" w:after="0"/>
        <w:ind w:firstLine="720"/>
        <w:jc w:val="center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Глава района                                                             Р.М. Грибачев</w:t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ms Rmn" w:hAnsi="Tms Rmn" w:cs="Tms Rmn"/>
      <w:b/>
      <w:i/>
      <w:color w:val="000000"/>
      <w:sz w:val="28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20:00Z</dcterms:created>
  <dc:creator>User</dc:creator>
  <dc:description/>
  <cp:keywords/>
  <dc:language>en-US</dc:language>
  <cp:lastModifiedBy>COMP1</cp:lastModifiedBy>
  <cp:lastPrinted>2021-11-19T11:36:00Z</cp:lastPrinted>
  <dcterms:modified xsi:type="dcterms:W3CDTF">2021-11-23T08:02:00Z</dcterms:modified>
  <cp:revision>35</cp:revision>
  <dc:subject/>
  <dc:title>Документ предоставлен КонсультантПлюс</dc:title>
</cp:coreProperties>
</file>