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Е  Н  И  Е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23 года № 6-243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гнедино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по отчету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Рогнединского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Брянской области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 Устава Рогнединского района, Рогнединский районный Совет народных депутатов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И  Л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начальника финансового отдела администрации района Яшиной Т.М. «Об исполнении бюджета Рогнединского муниципального района Брянской области за 2022 год» принять к сведению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итоги исполнения местного бюджета за 2022 год на официальном сайте муниципального образования Рогнединский муниципальный район Брянской области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публичные слушания по итогам исполнения местного бюджета за 2022 год на 10  часов  26 мая 2023 года (зал заседаний администрации района)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жителей района по результатам обсуждения итогов исполнения местного бюджета за 2022 год принимаются до 24  мая 2023 года по адресу: п. Рогнедино, ул. Ленина, д. № 29, Рогнединский районный Совет народных депутатов, телефон 2-12-18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целью подготовки и проведения публичных слушаний утвердить организационный комитет в следующем состав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улина О.А. – председатель постоянной комиссии по бюджету, налогам и экономик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шутина Н. В. – юрисконсульт администрации Рогнединского район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абова Н.И. – заместитель начальника финансового отдела администрации Рогнединского район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якина Н. А. – главный специалист районного Совета народных депутатов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исов А. М. – председатель Рогнединского районного Совета ветеранов (пенсионеров) войны, труда, Вооруженных сил и правоохранительных органо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народовать  настоящее Решение  в Сборнике муниципальных правовых актов муниципального образования Рогнединский муниципальный район Брянской области и разместить на официальном сайте муниципального образования Рогнединский муниципальный район Брянской области в сети Интернет www.rognedino.ru 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его официального обнародован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Р.М. Грибачев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8:00Z</dcterms:created>
  <dc:creator>comp1</dc:creator>
  <dc:description/>
  <cp:keywords/>
  <dc:language>en-US</dc:language>
  <cp:lastModifiedBy>Наталья</cp:lastModifiedBy>
  <cp:lastPrinted>2023-04-28T15:11:00Z</cp:lastPrinted>
  <dcterms:modified xsi:type="dcterms:W3CDTF">2023-04-28T12:11:00Z</dcterms:modified>
  <cp:revision>46</cp:revision>
  <dc:subject/>
  <dc:title>12 июля 2006 года N 50-З</dc:title>
</cp:coreProperties>
</file>