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4820" w:leader="none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tabs>
          <w:tab w:val="left" w:pos="4820" w:leader="none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4820" w:leader="none"/>
          <w:tab w:val="left" w:pos="5954" w:leader="none"/>
        </w:tabs>
        <w:jc w:val="center"/>
        <w:rPr/>
      </w:pPr>
      <w:r>
        <w:rPr>
          <w:sz w:val="28"/>
          <w:szCs w:val="28"/>
        </w:rPr>
        <w:t>РОГНЕДИН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Е Н И Е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9 декабря 2016 года № 5-16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Рогнед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едоставлени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ых межбюджетных трансфертов бюджетам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елений из районного бюджет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В соответствии со статьями 9 и 142.4 Бюджетного кодекса Российской Федерации  Рогнединский  районный Совет народных депутато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рилагаемый Порядок предоставления иных межбюджетных трансфертов бюджетам поселений из районного бюджета.</w:t>
      </w:r>
    </w:p>
    <w:p>
      <w:pPr>
        <w:pStyle w:val="Heading4"/>
        <w:jc w:val="both"/>
        <w:rPr/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 xml:space="preserve">2.Признать утратившим силу решение районного Совета народных депутатов от 25 октября 2013 года № 4-321 «Об утверждении Порядка предоставления иных межбюджетных трансфертов бюджетам поселений из районного бюджет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решения возложить на постоянную комиссию районного Совета по бюджету, налогам и экономике и финансовый отдел администрации Рогнеди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Опубликовать настоящее решение на официальном сайте муниципального образования «Рогнединский район» в сети Интернет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gned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Рогнединского района                                                  А. Н. Каза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before="0" w:after="0"/>
        <w:ind w:firstLine="540"/>
        <w:contextualSpacing/>
        <w:jc w:val="right"/>
        <w:rPr/>
      </w:pPr>
      <w:r>
        <w:rPr>
          <w:sz w:val="28"/>
          <w:szCs w:val="28"/>
        </w:rPr>
        <w:t>к решению Рогнединского районного</w:t>
      </w:r>
    </w:p>
    <w:p>
      <w:pPr>
        <w:pStyle w:val="Normal"/>
        <w:autoSpaceDE w:val="false"/>
        <w:spacing w:before="0" w:after="0"/>
        <w:ind w:firstLine="54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</w:r>
    </w:p>
    <w:p>
      <w:pPr>
        <w:pStyle w:val="Normal"/>
        <w:autoSpaceDE w:val="false"/>
        <w:spacing w:before="0" w:after="0"/>
        <w:ind w:firstLine="540"/>
        <w:contextualSpacing/>
        <w:jc w:val="right"/>
        <w:rPr/>
      </w:pPr>
      <w:r>
        <w:rPr>
          <w:sz w:val="28"/>
          <w:szCs w:val="28"/>
        </w:rPr>
        <w:t>от 9 декабря 2016г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иных межбюджетных трансферто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м поселений из районного бюджета.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Настоящий Порядок разработан в соответствии со статьями 9 и 142.4  Бюджетного кодекса Российской Федерации, пунктом 3 статьи 65 Федерального закона «Об общих принципах организации местного самоуправления в Российской Федерации» от 06.10.2003г. № 131-ФЗ устанавливает случаи и порядок предоставления иных межбюджетных трансфертов бюджетам поселений из бюджета муниципального района (далее – иные межбюджетные трансферты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Иные межбюджетные трансферты  предоставляются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на осуществление части полномочий по решению вопросов местного значения в соответствии с заключенными соглашениям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на выполнение работ по разработке проектно-сметной документации и строительно-монтажных работ при строительстве, реконструкции объекто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на подготовку и оформление документации для постановки на учет муниципального имуществ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на погашение кредиторской задолженности и обеспечение оплаты первоочередных расходов сложившихся в результате невыполнения доходной части бюджетов поселени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на осуществление расходов бюджетов поселений в связи с принятием в течение финансового года администрацией района и администрацией поселения решений о необходимости проведения на территории поселения работ и мероприятий, влекущих за собой увеличение расходов бюджетов поселени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на непредвиденные расходы, являющиеся социально-значимыми, не терпящих отлагательст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получение целевых межбюджетных трансфертов из областного бюджета для предоставления их бюджетам поселени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) на поддержку мер по обеспечению сбалансированности бюджетов посе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ые межбюджетные трансферты на поддержку мер по обеспечению сбалансированности бюджетов поселений предоставляются на основе ожидаемой оценки поступления доходов в местный бюджет и недостатка средств для финансирования социально-значимых и первоочередных расходов, за исключением целевых расходов полностью или частично финансируемых из обла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м иных межбюджетных трансфертов на поддержку мер по обеспечению сбалансированности бюджетов поселений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МБТсб.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имбт.сб х (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Pi</w:t>
      </w:r>
      <w:r>
        <w:rPr>
          <w:sz w:val="28"/>
          <w:szCs w:val="28"/>
        </w:rPr>
        <w:t xml:space="preserve">) / (Д – Р), где:     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имбт.сб – сумма иных межбюджетных трансфертов на поддержку мер по обеспечению сбалансированности бюджетов посе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оценка объема до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поселения  (налоговые и неналоговые доходы, дотаций за счет средств областного бюджет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en-US"/>
        </w:rPr>
        <w:t>Pi</w:t>
      </w:r>
      <w:r>
        <w:rPr>
          <w:sz w:val="28"/>
          <w:szCs w:val="28"/>
        </w:rPr>
        <w:t xml:space="preserve"> – оценка объема социально-значимых и первоочередных расходов бюдже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поселения по вопросам местного значения,  за исключением целевых расходов полностью или частично финансируемых из обла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циально-значимые расходы бюджетов поселений включают расходы на оплату труда, начисления на выплаты по оплате труда, уплата налогов и сборов, оплату коммунальных услуг, социальные вып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очередные расходы бюджетов поселений включают расходы на услуги связи, транспортные услуги, услуги (работы) по содержанию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 – оценка объема доходов бюджетов поселений (налоговые и неналоговые доходы, дотаций за счет средств областного бюджета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 – оценка объема социально-значимых и первоочередных расходов бюджетов поселений по вопросам местного значения,  за исключением целевых расходов полностью или частично финансируемых из обла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расчете не учитываются объемы просроченной кредиторской задолж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составе объема иного межбюджетного трансферта на поддержку мер по обеспечению сбалансированности бюджетов поселений может быть предусмотрен нераспределенный резерв, который в течение текущего финансового года может распределяться с учетом результатов исполнения бюджетов поселений.      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) на иные цели, предусмотренные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Иные межбюджетные трансферты предоставляются при услов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блюдения требований бюджетного законодательства Российской Федерации и Брянской област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/>
      </w:pPr>
      <w:r>
        <w:rPr>
          <w:sz w:val="28"/>
          <w:szCs w:val="28"/>
        </w:rPr>
        <w:t>- заключения с администрацией Рогнединского района соглашения о предоставлении иных межбюджетных трансфертов, согласно приложению 1 к настоящему порядк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Для предоставления иных межбюджетных трансфертов глава администрации поселения направляет главе администрации района письменное обращение о выделении денежных средств с указанием  цели и обоснованиями о необходимости получения иных межбюджетных трансфертом с прилагаемыми расчетами (копиями документов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администрации Рогнединского района рассматривает письменное обращение главы администрации поселения  в течение 5 дней с момента получения обращения и в случае положительного заключения направляет его в финансовый отдел администрации Рогнединского района для подготовки постановления и соглашения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принятия решения об отказе в предоставлении иных межбюджетных трансфертов финансовый отдел администрации Рогнединского района готовит мотивированный письменный отказ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Предоставление иных межбюджетных трансфертов утверждается постановлением администрации Рогнединского район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Иные межбюджетные трансферты, полученные из областного бюджета для предоставления бюджетам поселений, предоставляются                         в порядке, установленном федеральными и региональными правовыми актами, а также постановлением администрации Рогнединского района о распределении иных межбюджетных трансфертов бюджетам поселений и соглашением.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Главным распорядителем средств иных межбюджетных трансфертов является финансовый отдел  администрации Рогнединского района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Иные межбюджетные трансферты предоставляются в пределах средств, утвержденных в бюджете муниципального района и в соответствии со сводной бюджетной росписью на соответствующи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.Финансовый отдел администрации Рогнединского района на основании постановления администрации Рогнединского района и соглашения о предоставлении иных межбюджетных трансфертов перечисляет иные межбюджетные трансферты на лицевые счета, открытые для кассового обслуживания исполнения местных бюджетов в Управлении Федерального казначейства Брянской област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Иные межбюджетные трансферты носят целевой характер. Остаток не использованных в текущем финансовом году иных межбюджетных трансфертов подлежат возврату в бюджет муниципального района, в порядке, предусмотренном бюджет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1.Отчет об использовании иных межбюджетных трансфертов представляются в финансовый отдел администрации Рогнединского района по форме согласно приложения 2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before="0" w:after="0"/>
        <w:ind w:firstLine="54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иных</w:t>
      </w:r>
    </w:p>
    <w:p>
      <w:pPr>
        <w:pStyle w:val="Normal"/>
        <w:autoSpaceDE w:val="false"/>
        <w:spacing w:before="0" w:after="0"/>
        <w:ind w:firstLine="54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бюджетных трансфертов</w:t>
      </w:r>
    </w:p>
    <w:p>
      <w:pPr>
        <w:pStyle w:val="Normal"/>
        <w:autoSpaceDE w:val="false"/>
        <w:spacing w:before="0" w:after="0"/>
        <w:ind w:firstLine="54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м  поселений </w:t>
      </w:r>
    </w:p>
    <w:p>
      <w:pPr>
        <w:pStyle w:val="Normal"/>
        <w:autoSpaceDE w:val="false"/>
        <w:spacing w:before="0" w:after="0"/>
        <w:ind w:firstLine="54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 районного бюджета  </w:t>
      </w:r>
    </w:p>
    <w:p>
      <w:pPr>
        <w:pStyle w:val="Normal"/>
        <w:autoSpaceDE w:val="false"/>
        <w:spacing w:before="0" w:after="0"/>
        <w:ind w:firstLine="54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8"/>
          <w:szCs w:val="28"/>
        </w:rPr>
        <w:t xml:space="preserve">об условиях предоставления иных межбюджетных трансфертов бюджету ___________________  поселения Рогнединского района из бюджета Рогнеди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Рогнедино                                                                        _________20___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Рогнединского района в лице Главы администрации Рогнединского района ________________, действующего на основании Устава с одной стороны, и администрация _____________________  поселения в лице Главы администрации _______________ поселения               - _________________________, действующего на основании Устава, в дальнейшем именуемые «Стороны», в соответствии с решением Рогнединского районного Совета народных депутатов от_____№_____ «Об утверждении Порядка предоставления иных межбюджетных трансфертов бюджетам поселений Рогнединского района из бюджета Рогнединского муниципального района»  заключили настоящее Соглашение о нижеследую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едмет Соглаш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200"/>
        <w:ind w:left="0" w:firstLine="357"/>
        <w:jc w:val="both"/>
        <w:rPr/>
      </w:pPr>
      <w:r>
        <w:rPr>
          <w:sz w:val="28"/>
          <w:szCs w:val="28"/>
        </w:rPr>
        <w:t>Предметом настоящего Соглашения является соблюдение условий предоставления бюджету____________________ поселения из районного бюджета финансовой помощи в виде иных межбюджетных трансфертов  в размере ________ рублей.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Иные межбюджетные трансферты предоставляется в соответствии с Решением Рогнединского районного Совета народных депутатов от _________№_________ « О бюджете Рогнединского муниципального района на ______ год и на плановый период ______ и ______годов», постановления администрации Рогнединского района от___________№________в размере___________ рублей  на 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межбюджетные трансферты предоставляется на условиях, указанных в пункте 3.2. настоящего Соглаше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четов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иных межбюджетных трансфертов осуществляется на лицевой счет по учету средств местного бюджета, открытый в Управлении Федерального казначейства Брянской области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язанности Сторон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Администрация Рогнединского района обеспечивает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sz w:val="28"/>
          <w:szCs w:val="28"/>
        </w:rPr>
        <w:t xml:space="preserve">Доведение в установленном порядке до поселения уведомлени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 расчетам между  бюджетами по межбюджетным трансфертам;</w:t>
      </w:r>
    </w:p>
    <w:p>
      <w:pPr>
        <w:pStyle w:val="Normal"/>
        <w:numPr>
          <w:ilvl w:val="2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бюджету поселения иных межбюджетных трансфертов в соответствии с кассовым планом исполнения районного бюджета на ________год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Администрация поселения обязана обеспечить выполнение следующих условий:</w:t>
      </w:r>
    </w:p>
    <w:p>
      <w:pPr>
        <w:pStyle w:val="Normal"/>
        <w:numPr>
          <w:ilvl w:val="2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бюджетного законодательства Российской Федерации и Брянской области.</w:t>
      </w:r>
    </w:p>
    <w:p>
      <w:pPr>
        <w:pStyle w:val="Normal"/>
        <w:numPr>
          <w:ilvl w:val="2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правления средств иных межбюджетных трансфертов в соответствии с пунктом 1.2. настоящего Соглашения;</w:t>
      </w:r>
    </w:p>
    <w:p>
      <w:pPr>
        <w:pStyle w:val="Normal"/>
        <w:numPr>
          <w:ilvl w:val="2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Предоставление в финансовый отдел администрации Рогнединского района итогового отчета об использовании средств                                  в соответствии с пунктом 1.2 и  информации о выполнении пункта 3.2. настоящего Соглашения в течение 10 дней с момента зачисления средств иных межбюджетных трансфертов на счет бюджета поселен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рава и ответственность Сторон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Администрация муниципального района при несоблюдении администрацией поселения условий, установленных соглашением, вправе принять решение о приостановлении (сокращении) бюджету поселения иных межбюджетных трансфертов до выполнения условий соглаш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несение изменений и дополнений в Соглаше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заимному соглашению Сторон или в соответствии с действующим законодательством Российской Федерации, Брянской области в настоящее Соглашение могут быть внесены изменения и дополнения путем заключения в письменной форме дополнительного соглашения, являющегося неотъемлемой частью настоящего Соглашения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рок действия Соглашен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Соглашение вступает в силу с момента его подписания Сторонам и действует в течение финансового год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Другие услов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Настоящее Соглашение составлено на ____листах  в двух экземплярах, имеющих равную юридическую силу, по одному для каждой из Сторон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е адрес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огнединского района, 242700, г. Рогнедино, ул.Ленина, д.29</w:t>
      </w:r>
    </w:p>
    <w:p>
      <w:pPr>
        <w:pStyle w:val="Normal"/>
        <w:ind w:left="3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Администрация_______________ поселения, 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дписи Сторо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Глава администраци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Рогнединского района                                   _____________________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                    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.П.                                                                      М.П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редоставления иных </w:t>
      </w:r>
    </w:p>
    <w:p>
      <w:pPr>
        <w:pStyle w:val="Normal"/>
        <w:jc w:val="right"/>
        <w:rPr/>
      </w:pPr>
      <w:r>
        <w:rPr>
          <w:sz w:val="28"/>
          <w:szCs w:val="28"/>
        </w:rPr>
        <w:t>межбюджетных трансфертов  бюджета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й из районного бюдж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средств иных межбюджетных трансфер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деляемых из районного бюджета бюджетам поселений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муниципального образ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01 ____________________ 20 ___ г.</w:t>
      </w:r>
    </w:p>
    <w:p>
      <w:pPr>
        <w:pStyle w:val="Normal"/>
        <w:jc w:val="center"/>
        <w:rPr/>
      </w:pPr>
      <w:r>
        <w:rPr>
          <w:sz w:val="22"/>
          <w:szCs w:val="22"/>
        </w:rPr>
        <w:t>(месяц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440"/>
        <w:gridCol w:w="1260"/>
        <w:gridCol w:w="720"/>
        <w:gridCol w:w="720"/>
        <w:gridCol w:w="720"/>
        <w:gridCol w:w="540"/>
        <w:gridCol w:w="1260"/>
      </w:tblGrid>
      <w:tr>
        <w:trPr>
          <w:trHeight w:val="58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ит финан-сирова-ния по согла-шени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упило из районного бюджет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ые расходы, всего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КОСГ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ста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бюджет-ных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средст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на счете</w:t>
            </w:r>
          </w:p>
        </w:tc>
      </w:tr>
      <w:tr>
        <w:trPr>
          <w:trHeight w:val="102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поселения              _______________    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2"/>
          <w:szCs w:val="22"/>
        </w:rPr>
        <w:t>(подпись)                 (расшифровка подписи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                                  _______________  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2"/>
          <w:szCs w:val="22"/>
        </w:rPr>
        <w:t>(подпись)                 (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nedin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04:00Z</dcterms:created>
  <dc:creator>Солодухина</dc:creator>
  <dc:description/>
  <cp:keywords/>
  <dc:language>en-US</dc:language>
  <cp:lastModifiedBy>Райфо</cp:lastModifiedBy>
  <cp:lastPrinted>2016-12-14T17:02:00Z</cp:lastPrinted>
  <dcterms:modified xsi:type="dcterms:W3CDTF">2016-12-14T13:05:00Z</dcterms:modified>
  <cp:revision>42</cp:revision>
  <dc:subject/>
  <dc:title>  На Ваш исх</dc:title>
</cp:coreProperties>
</file>