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8 июля 2023 г. № 24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3-2025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3-2025 годы), утвержденную постановлением администрации района от 21 декабря 2022 года № 490 «Об утверждении муниципальной программы «Управление муниципальными финансами Рогнединского района» (2023-2025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С.А. Москвич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23г. №  2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3-2025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4 977 807,37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11 617 647,3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  6 680 08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  6 680 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4 977 807,37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11 617 647,3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  6 680 08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-   6 680 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3-2025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6 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20 89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617 647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5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5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5 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5 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6:00Z</dcterms:created>
  <dc:creator>User</dc:creator>
  <dc:description/>
  <cp:keywords/>
  <dc:language>en-US</dc:language>
  <cp:lastModifiedBy>COMP1</cp:lastModifiedBy>
  <cp:lastPrinted>2023-07-18T12:04:00Z</cp:lastPrinted>
  <dcterms:modified xsi:type="dcterms:W3CDTF">2023-07-18T08:09:00Z</dcterms:modified>
  <cp:revision>161</cp:revision>
  <dc:subject/>
  <dc:title>ПАСПОРТ</dc:title>
</cp:coreProperties>
</file>