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2 » ноября 2023 года № 6-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О проекте бюджета Рогнединского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8"/>
        </w:rPr>
        <w:t>муниципального района Брянской области</w:t>
      </w:r>
    </w:p>
    <w:p>
      <w:pPr>
        <w:pStyle w:val="Normal"/>
        <w:jc w:val="both"/>
        <w:rPr/>
      </w:pPr>
      <w:r>
        <w:rPr>
          <w:color w:val="000000"/>
          <w:sz w:val="28"/>
        </w:rPr>
        <w:t>на 2024 год и на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значение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 Е  Ш  И 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Рогнединского муниципального района Брянской области на 2024 год и на плановый период 2025 и 2026 годов на 10 часов  13 дека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едложения жителей района по проекту бюджета Рогнединского </w:t>
      </w:r>
      <w:r>
        <w:rPr>
          <w:color w:val="000000"/>
          <w:sz w:val="28"/>
        </w:rPr>
        <w:t xml:space="preserve">муниципального района Брянской области на 2024 год и на плановый период 2025 и 2026  годов </w:t>
      </w:r>
      <w:r>
        <w:rPr>
          <w:sz w:val="28"/>
          <w:szCs w:val="28"/>
        </w:rPr>
        <w:t>принимаются до 11 декабря 2023 года по адресу: п. Рогнедино, ул. Ленина, д. № 29, Рогнединский районный Совет народных депутатов, телефон 2-12-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 целью подготовки и проведения публичных слушаний утвердить организационный комитет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гулина О.А. – депутат районн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елсупали В.М. – депутат районного Совета народных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в Сборнике муниципальных правовых актов муниципального образования Рогнединский муниципальный район Брянской области и разместить на сайте Рогнединского муниципального района Брянской области в сети Интернет www.rognedino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Р.М. Гри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55:00Z</dcterms:created>
  <dc:creator>comp1</dc:creator>
  <dc:description/>
  <cp:keywords/>
  <dc:language>en-US</dc:language>
  <cp:lastModifiedBy>Наталья</cp:lastModifiedBy>
  <cp:lastPrinted>2023-11-17T08:51:00Z</cp:lastPrinted>
  <dcterms:modified xsi:type="dcterms:W3CDTF">2023-11-22T11:40:00Z</dcterms:modified>
  <cp:revision>92</cp:revision>
  <dc:subject/>
  <dc:title>РОССИЙСКАЯ ФЕДЕРАЦИЯ</dc:title>
</cp:coreProperties>
</file>